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008000"/>
        </w:rPr>
      </w:pPr>
      <w:r>
        <w:rPr>
          <w:color w:val="008000"/>
        </w:rPr>
        <w:t>Cenni storici sul volontariato in generale</w:t>
      </w:r>
    </w:p>
    <w:p>
      <w:pPr>
        <w:pStyle w:val="H2"/>
        <w:jc w:val="both"/>
        <w:rPr>
          <w:color w:val="0000FF"/>
        </w:rPr>
      </w:pPr>
      <w:r>
        <w:rPr>
          <w:color w:val="0000FF"/>
        </w:rPr>
        <w:t>Premessa</w:t>
      </w:r>
    </w:p>
    <w:p>
      <w:pPr>
        <w:pStyle w:val="Normal"/>
        <w:jc w:val="both"/>
        <w:rPr/>
      </w:pPr>
      <w:r>
        <w:rPr>
          <w:rFonts w:cs="Bookman Old Style" w:ascii="Bookman Old Style" w:hAnsi="Bookman Old Style"/>
          <w:sz w:val="22"/>
        </w:rPr>
        <w:t>Il volontariato, nelle sue diverse forme ed espressioni, nasce e si sviluppa all'interno dello stesso spazio storico in cui si delinea e si afferma il sistema assistenziale. (</w:t>
      </w:r>
      <w:r>
        <w:fldChar w:fldCharType="begin"/>
      </w:r>
      <w:r>
        <w:rPr>
          <w:rStyle w:val="InternetLink"/>
          <w:sz w:val="22"/>
          <w:rFonts w:cs="Bookman Old Style" w:ascii="Bookman Old Style" w:hAnsi="Bookman Old Style"/>
        </w:rPr>
        <w:instrText xml:space="preserve"> HYPERLINK "../in/notecap1.htm" \l "1"</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È necessario, dunque, ripercorrere le linee evolutive dell'assistenza, evidenziando le forme giuridiche ed amministrative che questa ha assunto nelle diverse epoche storiche, cercando soprattutto di interpretarne la cultura sottesa, l'idea cioè che dei poveri e della povertà la società aveva e perseguiva, nei vari momenti.</w:t>
      </w:r>
    </w:p>
    <w:p>
      <w:pPr>
        <w:pStyle w:val="Normal"/>
        <w:jc w:val="both"/>
        <w:rPr>
          <w:rFonts w:ascii="Bookman Old Style" w:hAnsi="Bookman Old Style" w:cs="Bookman Old Style"/>
          <w:sz w:val="22"/>
        </w:rPr>
      </w:pPr>
      <w:r>
        <w:rPr>
          <w:rFonts w:cs="Bookman Old Style" w:ascii="Bookman Old Style" w:hAnsi="Bookman Old Style"/>
          <w:sz w:val="22"/>
        </w:rPr>
        <w:t>Nelle esigenze di "filantropismo", più o meno accentuate delle classi sociali privilegiate, ritroviamo infatti l'origine delle varie forme che caratterizzano oggi il volontariato.</w:t>
      </w:r>
    </w:p>
    <w:p>
      <w:pPr>
        <w:pStyle w:val="Normal"/>
        <w:jc w:val="both"/>
        <w:rPr/>
      </w:pPr>
      <w:r>
        <w:rPr>
          <w:rFonts w:cs="Bookman Old Style" w:ascii="Bookman Old Style" w:hAnsi="Bookman Old Style"/>
          <w:sz w:val="22"/>
        </w:rPr>
        <w:t>È soprattutto la "cultura dell'assistenza" (</w:t>
      </w:r>
      <w:r>
        <w:fldChar w:fldCharType="begin"/>
      </w:r>
      <w:r>
        <w:rPr>
          <w:rStyle w:val="InternetLink"/>
          <w:sz w:val="22"/>
          <w:rFonts w:cs="Bookman Old Style" w:ascii="Bookman Old Style" w:hAnsi="Bookman Old Style"/>
        </w:rPr>
        <w:instrText xml:space="preserve"> HYPERLINK "../in/notecap1.htm" \l "2"</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w:t>
      </w:r>
      <w:r>
        <w:rPr>
          <w:rStyle w:val="InternetLink"/>
          <w:sz w:val="22"/>
          <w:rFonts w:cs="Bookman Old Style" w:ascii="Bookman Old Style" w:hAnsi="Bookman Old Style"/>
        </w:rPr>
        <w:fldChar w:fldCharType="end"/>
      </w:r>
      <w:r>
        <w:rPr>
          <w:rFonts w:cs="Bookman Old Style" w:ascii="Bookman Old Style" w:hAnsi="Bookman Old Style"/>
          <w:sz w:val="22"/>
        </w:rPr>
        <w:t>) che rivela, infatti, il reale rapporto esistente tra società e poveri: è proprio questa cultura che può spiegare la presenza del volontariato nella realtà italiana come tensione di mutamento verso una società in cui anche i poveri possano vivere una storia di cui essere soggetti attivi e determinanti.</w:t>
      </w:r>
    </w:p>
    <w:p>
      <w:pPr>
        <w:pStyle w:val="Normal"/>
        <w:jc w:val="both"/>
        <w:rPr>
          <w:rFonts w:ascii="Bookman Old Style" w:hAnsi="Bookman Old Style" w:cs="Bookman Old Style"/>
          <w:sz w:val="22"/>
        </w:rPr>
      </w:pPr>
      <w:r>
        <w:rPr>
          <w:rFonts w:cs="Bookman Old Style" w:ascii="Bookman Old Style" w:hAnsi="Bookman Old Style"/>
          <w:sz w:val="22"/>
        </w:rPr>
        <w:t>Attualmente, i contenuti solidaristici che configurano il moderno volontariato, hanno assunto i caratteri di permanenza e funzionalità al sistema. Tale assunto viene convalidato dall'esistenza della legge-quadro dell'11 agosto 1991 n. 266 che considera il volontariato, in tutte le sue forme, elemento ineliminabile delle diverse e molteplici strutture di cui fa parte.</w:t>
      </w:r>
    </w:p>
    <w:p>
      <w:pPr>
        <w:pStyle w:val="H2"/>
        <w:jc w:val="both"/>
        <w:rPr>
          <w:color w:val="0000FF"/>
        </w:rPr>
      </w:pPr>
      <w:r>
        <w:rPr>
          <w:color w:val="0000FF"/>
        </w:rPr>
        <w:t>1. Le origini del sistema assistenziale</w:t>
      </w:r>
    </w:p>
    <w:p>
      <w:pPr>
        <w:pStyle w:val="Normal"/>
        <w:jc w:val="both"/>
        <w:rPr>
          <w:rFonts w:ascii="Bookman Old Style" w:hAnsi="Bookman Old Style" w:cs="Bookman Old Style"/>
          <w:sz w:val="22"/>
        </w:rPr>
      </w:pPr>
      <w:r>
        <w:rPr>
          <w:rFonts w:cs="Bookman Old Style" w:ascii="Bookman Old Style" w:hAnsi="Bookman Old Style"/>
          <w:sz w:val="22"/>
        </w:rPr>
        <w:t>Da un'analisi storica, anche non approfondita, ricaviamo alcune direttrici fondamentali: l'assistenzialismo come elemento di controllo sociale; l'emarginazione, che ne è il presupposto, come elemento base della struttura sociale stessa.</w:t>
      </w:r>
    </w:p>
    <w:p>
      <w:pPr>
        <w:pStyle w:val="Normal"/>
        <w:jc w:val="both"/>
        <w:rPr>
          <w:rFonts w:ascii="Bookman Old Style" w:hAnsi="Bookman Old Style" w:cs="Bookman Old Style"/>
          <w:sz w:val="22"/>
        </w:rPr>
      </w:pPr>
      <w:r>
        <w:rPr>
          <w:rFonts w:cs="Bookman Old Style" w:ascii="Bookman Old Style" w:hAnsi="Bookman Old Style"/>
          <w:sz w:val="22"/>
        </w:rPr>
        <w:t>La discriminazione tra libero e schiavo è forse la forma più antica di emarginazione; nel mondo classico, ad esempio, lo schiavo non aveva alcun diritto civile, dipendeva dal padrone che "lo possiedeva" e ne traeva ricchezza.</w:t>
      </w:r>
    </w:p>
    <w:p>
      <w:pPr>
        <w:pStyle w:val="Normal"/>
        <w:jc w:val="both"/>
        <w:rPr/>
      </w:pPr>
      <w:r>
        <w:rPr>
          <w:rFonts w:cs="Bookman Old Style" w:ascii="Bookman Old Style" w:hAnsi="Bookman Old Style"/>
          <w:sz w:val="22"/>
        </w:rPr>
        <w:t>La funzionalità, rispetto al sistema sociale, dell'emarginazione, appare quindi già evidente nell'antica società greca: allo schiavo viene infatti demandato il lavoro manuale per permettere, in questo modo, ai più potenti di dedicarsi liberamente alla vita politica e sociale della città. La parola "stigma", (</w:t>
      </w:r>
      <w:r>
        <w:fldChar w:fldCharType="begin"/>
      </w:r>
      <w:r>
        <w:rPr>
          <w:rStyle w:val="InternetLink"/>
          <w:sz w:val="22"/>
          <w:rFonts w:cs="Bookman Old Style" w:ascii="Bookman Old Style" w:hAnsi="Bookman Old Style"/>
        </w:rPr>
        <w:instrText xml:space="preserve"> HYPERLINK "../in/notecap1.htm" \l "3"</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3</w:t>
      </w:r>
      <w:r>
        <w:rPr>
          <w:rStyle w:val="InternetLink"/>
          <w:sz w:val="22"/>
          <w:rFonts w:cs="Bookman Old Style" w:ascii="Bookman Old Style" w:hAnsi="Bookman Old Style"/>
        </w:rPr>
        <w:fldChar w:fldCharType="end"/>
      </w:r>
      <w:r>
        <w:rPr>
          <w:rFonts w:cs="Bookman Old Style" w:ascii="Bookman Old Style" w:hAnsi="Bookman Old Style"/>
          <w:sz w:val="22"/>
        </w:rPr>
        <w:t>) usata anche oggi per indicare quella macchia che si attacca a coloro che occupano ruoli disprezzati e che implica, per chi ne è destinatario, una grave minaccia al concetto di sé e della propria dignità personale, è proprio di origine greca, dove appare, infatti, come un vero e proprio marchio che sta ad indicare la natura inferiore di chi lo porta. Tra questi: lo schiavo, il criminale, e ogni individuo che non rientri in quegli schemi che la società considera "normali".</w:t>
      </w:r>
    </w:p>
    <w:p>
      <w:pPr>
        <w:pStyle w:val="Normal"/>
        <w:jc w:val="both"/>
        <w:rPr>
          <w:rFonts w:ascii="Bookman Old Style" w:hAnsi="Bookman Old Style" w:cs="Bookman Old Style"/>
          <w:sz w:val="22"/>
        </w:rPr>
      </w:pPr>
      <w:r>
        <w:rPr>
          <w:rFonts w:cs="Bookman Old Style" w:ascii="Bookman Old Style" w:hAnsi="Bookman Old Style"/>
          <w:sz w:val="22"/>
        </w:rPr>
        <w:t>Il povero viene così colpevolizzato e penalizzato; questa tendenza sembra potersi ravvisare anche nella retorica affermazione, sull'importanza del lavoro, fatta da Tucidide, storico ateniese vissuto tra il 460 e il 395 a. C., quando asserisce che "non è vergogna per alcuno confessare di essere povero, la vergogna consiste piuttosto nel non eliminare la povertà con il lavoro".</w:t>
      </w:r>
    </w:p>
    <w:p>
      <w:pPr>
        <w:pStyle w:val="Normal"/>
        <w:jc w:val="both"/>
        <w:rPr>
          <w:rFonts w:ascii="Bookman Old Style" w:hAnsi="Bookman Old Style" w:cs="Bookman Old Style"/>
          <w:sz w:val="22"/>
        </w:rPr>
      </w:pPr>
      <w:r>
        <w:rPr>
          <w:rFonts w:cs="Bookman Old Style" w:ascii="Bookman Old Style" w:hAnsi="Bookman Old Style"/>
          <w:sz w:val="22"/>
        </w:rPr>
        <w:t>I contrasti di classe, le discriminazioni tra liberi e schiavi, ricchi e poveri, già presenti nella società greca, esplodono con estrema violenza nell'epoca romana. La reazione delle classi dominanti nei confronti dei fenomeni che turbano l'ordine pubblico, assume in questa società connotazioni chiaramente repressive.</w:t>
      </w:r>
    </w:p>
    <w:p>
      <w:pPr>
        <w:pStyle w:val="Normal"/>
        <w:jc w:val="both"/>
        <w:rPr>
          <w:rFonts w:ascii="Bookman Old Style" w:hAnsi="Bookman Old Style" w:cs="Bookman Old Style"/>
          <w:sz w:val="22"/>
        </w:rPr>
      </w:pPr>
      <w:r>
        <w:rPr>
          <w:rFonts w:cs="Bookman Old Style" w:ascii="Bookman Old Style" w:hAnsi="Bookman Old Style"/>
          <w:sz w:val="22"/>
        </w:rPr>
        <w:t>La crisi economica che si verifica negli ultimi anni della Repubblica, creando disoccupazione e povertà, rende ancora più difficile e pesante la situazione sociale.</w:t>
      </w:r>
    </w:p>
    <w:p>
      <w:pPr>
        <w:pStyle w:val="Normal"/>
        <w:jc w:val="both"/>
        <w:rPr>
          <w:rFonts w:ascii="Bookman Old Style" w:hAnsi="Bookman Old Style" w:cs="Bookman Old Style"/>
          <w:sz w:val="22"/>
        </w:rPr>
      </w:pPr>
      <w:r>
        <w:rPr>
          <w:rFonts w:cs="Bookman Old Style" w:ascii="Bookman Old Style" w:hAnsi="Bookman Old Style"/>
          <w:sz w:val="22"/>
        </w:rPr>
        <w:t>Prendono forma, in questo periodo, le prime iniziative assistenziali; però, considerando attentamente gli obiettivi fondamentali dello stato romano (espansionismo della politica estera, e ordine pubblico nella politica interna) non è difficile cogliere le finalità politiche e strumentali di questi interventi, le funzioni cioè extra-assistenziali della assistenza stessa: infatti, le leggi che assicurano un trattamento più umano agli schiavi mirano esclusivamente ad evitare rivolte che comprometterebbero l'ordine pubblico e la produzione e a garantire allo schiavo quelle condizioni di salute che ne permettono il massimo sfruttamento produttivo. Oltre agli schiavi, altro elemento di disturbo dell'ordine sociale, è costituito dalla crescita della povertà; è per far fronte a questo problema che vengono attuate alcune forme di elargizione, dovute però solo a chi accetta di rientrare in quella descrizione di "povertà" prevista dallo Stato.</w:t>
      </w:r>
    </w:p>
    <w:p>
      <w:pPr>
        <w:pStyle w:val="Normal"/>
        <w:jc w:val="both"/>
        <w:rPr/>
      </w:pPr>
      <w:r>
        <w:rPr>
          <w:rFonts w:cs="Bookman Old Style" w:ascii="Bookman Old Style" w:hAnsi="Bookman Old Style"/>
          <w:sz w:val="22"/>
        </w:rPr>
        <w:t>Ha origine così, in quest'epoca, quella istituzione clientelare che stabilisce un rapporto di reciproca assistenza tra un potente ed un indigente sotto vincoli giuridici che, fin dall'inizio, risultano essere falsamente garanti di tutela e protezione. (</w:t>
      </w:r>
      <w:r>
        <w:fldChar w:fldCharType="begin"/>
      </w:r>
      <w:r>
        <w:rPr>
          <w:rStyle w:val="InternetLink"/>
          <w:sz w:val="22"/>
          <w:rFonts w:cs="Bookman Old Style" w:ascii="Bookman Old Style" w:hAnsi="Bookman Old Style"/>
        </w:rPr>
        <w:instrText xml:space="preserve"> HYPERLINK "../in/notecap1.htm" \l "4"</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4</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In questa organizzazione clientelare si scorge uno degli aspetti cardine di tutto il funzionamento del sistema assistenziale. L'assistenza infatti, al contrario della solidarietà, non stabilisce rapporti ugualitari ma rapporti di dipendenza di tipo gregaristico: l'atto concessivo ed oblativo costituiscono le caratteristiche dell'atteggiamento assistenziale.</w:t>
      </w:r>
    </w:p>
    <w:p>
      <w:pPr>
        <w:pStyle w:val="Normal"/>
        <w:jc w:val="both"/>
        <w:rPr/>
      </w:pPr>
      <w:r>
        <w:rPr>
          <w:rFonts w:cs="Bookman Old Style" w:ascii="Bookman Old Style" w:hAnsi="Bookman Old Style"/>
          <w:sz w:val="22"/>
        </w:rPr>
        <w:t xml:space="preserve">Il vincolo assistenziale alleva, per debito contrattuale scritto o non scritto, attese di favori e di elargizioni che rendono non solo disponibile, ma addirittura vincolata, una massa di individui a tributare onore e rispetto al loro patrono o, per meglio dire, al loro </w:t>
      </w:r>
      <w:r>
        <w:rPr>
          <w:rFonts w:cs="Bookman Old Style" w:ascii="Bookman Old Style" w:hAnsi="Bookman Old Style"/>
          <w:i/>
          <w:sz w:val="22"/>
        </w:rPr>
        <w:t>padrino</w:t>
      </w:r>
      <w:r>
        <w:rPr>
          <w:rFonts w:cs="Bookman Old Style" w:ascii="Bookman Old Style" w:hAnsi="Bookman Old Style"/>
          <w:sz w:val="22"/>
        </w:rPr>
        <w:t>, in cambio di favori. (</w:t>
      </w:r>
      <w:r>
        <w:fldChar w:fldCharType="begin"/>
      </w:r>
      <w:r>
        <w:rPr>
          <w:rStyle w:val="InternetLink"/>
          <w:sz w:val="22"/>
          <w:rFonts w:cs="Bookman Old Style" w:ascii="Bookman Old Style" w:hAnsi="Bookman Old Style"/>
        </w:rPr>
        <w:instrText xml:space="preserve"> HYPERLINK "../in/notecap1.htm" \l "5"</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5</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H2"/>
        <w:jc w:val="both"/>
        <w:rPr>
          <w:color w:val="0000FF"/>
        </w:rPr>
      </w:pPr>
      <w:r>
        <w:rPr>
          <w:color w:val="0000FF"/>
        </w:rPr>
        <w:t>2. Il povero nel cristianesimo</w:t>
      </w:r>
    </w:p>
    <w:p>
      <w:pPr>
        <w:pStyle w:val="Normal"/>
        <w:jc w:val="both"/>
        <w:rPr/>
      </w:pPr>
      <w:r>
        <w:rPr>
          <w:rFonts w:cs="Bookman Old Style" w:ascii="Bookman Old Style" w:hAnsi="Bookman Old Style"/>
          <w:sz w:val="22"/>
        </w:rPr>
        <w:t xml:space="preserve">Una parentesi nella storia assistenziale, si apre con l'affermarsi del primo cristianesimo in cui emerge e si diffonde quella tensione verso la realizzazione di una solidarietà che rifiuta ogni discriminazione. Al centro del messaggio cristiano c'è l'idea dell'amore, della </w:t>
      </w:r>
      <w:r>
        <w:rPr>
          <w:rFonts w:cs="Bookman Old Style" w:ascii="Bookman Old Style" w:hAnsi="Bookman Old Style"/>
          <w:i/>
          <w:sz w:val="22"/>
        </w:rPr>
        <w:t>caritas</w:t>
      </w:r>
      <w:r>
        <w:rPr>
          <w:rFonts w:cs="Bookman Old Style" w:ascii="Bookman Old Style" w:hAnsi="Bookman Old Style"/>
          <w:sz w:val="22"/>
        </w:rPr>
        <w:t xml:space="preserve"> e i primi destinatari del Vangelo sono proprio i poveri. Si attua sempre di più una solidarietà vissuta e non istituzionalizzata, priva di quel giuridicismo che caratterizzerà tanto pesantemente la successiva impalcatura assistenziale. Il povero si identifica in Cristo e assume, per questo, un'immagine privilegiata che va valorizzata e rispettata. Ai poveri il messaggio evangelico non chiede più di rientrare negli schemi prefissati dalla società che domina, né tanto meno di aderire ai suoi modelli di vita. È piuttosto il povero che propone un nuovo messaggio, mentre sono il ricco e la società dominante a dover rivedere le lore scelte e il loro vissuto alla luce di questo messaggio. La spinta di impegno sociale e comunitario della Chiesa appare quindi molto viva e si traduce in ospitalità ed accoglienza ai fratelli, vissuta non come obbligo del singolo, ma come compito naturale della comunità nel suo insieme.</w:t>
      </w:r>
    </w:p>
    <w:p>
      <w:pPr>
        <w:pStyle w:val="Normal"/>
        <w:jc w:val="both"/>
        <w:rPr>
          <w:rFonts w:ascii="Bookman Old Style" w:hAnsi="Bookman Old Style" w:cs="Bookman Old Style"/>
          <w:sz w:val="22"/>
        </w:rPr>
      </w:pPr>
      <w:r>
        <w:rPr>
          <w:rFonts w:cs="Bookman Old Style" w:ascii="Bookman Old Style" w:hAnsi="Bookman Old Style"/>
          <w:sz w:val="22"/>
        </w:rPr>
        <w:t>Molto presto però si assiste all'evolversi di una diversa interpretazione del cristianesimo rispetto alla povertà; si parla sempre più di povertà spirituale, di distacco dai beni, ma si continua a possederli perché ormai si può essere ricchi e cristiani al contempo e convivere nella stessa Chiesa. Il cristianesimo perde progressivamente il suo originario significato e la crescente strumentalizzazione del messaggio evangelico, (per cui, se è vero che tutti sono uguali di fronte a Dio, i rapporti sociali possono però rimanere quelli che sono) se contribuisce da una parte a ridurre l'ostilità pubblica che aveva accompagnato il suo nascere, dà vita, dall'altra, ad una lunga stagione di compromessi.</w:t>
      </w:r>
    </w:p>
    <w:p>
      <w:pPr>
        <w:pStyle w:val="Normal"/>
        <w:jc w:val="both"/>
        <w:rPr/>
      </w:pPr>
      <w:r>
        <w:rPr>
          <w:rFonts w:cs="Bookman Old Style" w:ascii="Bookman Old Style" w:hAnsi="Bookman Old Style"/>
          <w:sz w:val="22"/>
        </w:rPr>
        <w:t>L'assistenza si organizza diventando sempre più industria e potere: è in questo periodo che trovano la loro origine storica e ideologica molti apparati assistenziali esistenti ancora nel mondo moderno. (</w:t>
      </w:r>
      <w:r>
        <w:fldChar w:fldCharType="begin"/>
      </w:r>
      <w:r>
        <w:rPr>
          <w:rStyle w:val="InternetLink"/>
          <w:sz w:val="22"/>
          <w:rFonts w:cs="Bookman Old Style" w:ascii="Bookman Old Style" w:hAnsi="Bookman Old Style"/>
        </w:rPr>
        <w:instrText xml:space="preserve"> HYPERLINK "../in/notecap1.htm" \l "6"</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6</w:t>
      </w:r>
      <w:r>
        <w:rPr>
          <w:rStyle w:val="InternetLink"/>
          <w:sz w:val="22"/>
          <w:rFonts w:cs="Bookman Old Style" w:ascii="Bookman Old Style" w:hAnsi="Bookman Old Style"/>
        </w:rPr>
        <w:fldChar w:fldCharType="end"/>
      </w:r>
      <w:r>
        <w:rPr>
          <w:rFonts w:cs="Bookman Old Style" w:ascii="Bookman Old Style" w:hAnsi="Bookman Old Style"/>
          <w:sz w:val="22"/>
        </w:rPr>
        <w:t>) Sorgono, infatti, le prime istituzioni ospitaliere operanti presso i monasteri, con lo scopo, subito chiaro, di svolgere una funzione repressiva e di controllo in difesa del potere costituito. Si moltiplicano le strutture: asili notturni per i senza tetto, carceri, case di isolamento per i malati inguaribili; anche i compiti sono molteplici, ma sempre e comunque a copertura di contraddizioni e squilibri sociali.</w:t>
      </w:r>
    </w:p>
    <w:p>
      <w:pPr>
        <w:pStyle w:val="Normal"/>
        <w:jc w:val="both"/>
        <w:rPr/>
      </w:pPr>
      <w:r>
        <w:rPr>
          <w:rFonts w:cs="Bookman Old Style" w:ascii="Bookman Old Style" w:hAnsi="Bookman Old Style"/>
          <w:sz w:val="22"/>
        </w:rPr>
        <w:t>Si vede così attuato un totale rovesciamento della visione caritativa del messaggio evangelico e ci si trova ormai di fronte a un'etica religiosa che ben poco si differenzia dalla ragione di Stato: anche nella coscienza religiosa il povero non è più "l'immagine di Cristo", ma solo un soggetto "pericoloso." (</w:t>
      </w:r>
      <w:r>
        <w:fldChar w:fldCharType="begin"/>
      </w:r>
      <w:r>
        <w:rPr>
          <w:rStyle w:val="InternetLink"/>
          <w:sz w:val="22"/>
          <w:rFonts w:cs="Bookman Old Style" w:ascii="Bookman Old Style" w:hAnsi="Bookman Old Style"/>
        </w:rPr>
        <w:instrText xml:space="preserve"> HYPERLINK "../in/notecap1.htm" \l "7"</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7</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H2"/>
        <w:jc w:val="both"/>
        <w:rPr>
          <w:color w:val="0000FF"/>
        </w:rPr>
      </w:pPr>
      <w:r>
        <w:rPr>
          <w:color w:val="0000FF"/>
        </w:rPr>
        <w:t>3. L'età moderna e la "grande reclusione"</w:t>
      </w:r>
    </w:p>
    <w:p>
      <w:pPr>
        <w:pStyle w:val="Normal"/>
        <w:jc w:val="both"/>
        <w:rPr/>
      </w:pPr>
      <w:r>
        <w:rPr>
          <w:rFonts w:cs="Bookman Old Style" w:ascii="Bookman Old Style" w:hAnsi="Bookman Old Style"/>
          <w:sz w:val="22"/>
        </w:rPr>
        <w:t>Alle soglie dell'età contemporanea, l'assistenza diventa per la prima volta iniziativa anche dello Stato e si cerca, grazie all'imporsi della classe borghese, di far passare l'amministrazione di ospedali ed ospizi in mano laica (</w:t>
      </w:r>
      <w:r>
        <w:fldChar w:fldCharType="begin"/>
      </w:r>
      <w:r>
        <w:rPr>
          <w:rStyle w:val="InternetLink"/>
          <w:sz w:val="22"/>
          <w:rFonts w:cs="Bookman Old Style" w:ascii="Bookman Old Style" w:hAnsi="Bookman Old Style"/>
        </w:rPr>
        <w:instrText xml:space="preserve"> HYPERLINK "../in/notecap1.htm" \l "8"</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8</w:t>
      </w:r>
      <w:r>
        <w:rPr>
          <w:rStyle w:val="InternetLink"/>
          <w:sz w:val="22"/>
          <w:rFonts w:cs="Bookman Old Style" w:ascii="Bookman Old Style" w:hAnsi="Bookman Old Style"/>
        </w:rPr>
        <w:fldChar w:fldCharType="end"/>
      </w:r>
      <w:r>
        <w:rPr>
          <w:rFonts w:cs="Bookman Old Style" w:ascii="Bookman Old Style" w:hAnsi="Bookman Old Style"/>
          <w:sz w:val="22"/>
        </w:rPr>
        <w:t>); si è, infatti, ormai intuita la necessità di un intervento dei poteri pubblici per regolare l'assistenza, intuizione dettata dalla volontà non di ridurre la povertà, ma di rendere i poveri socialmente inoffensivi. Questi, infatti, acquisita una nuova coscienza della loro situazione sociale, consapevoli che la causa della loro miseria è la crisi agraria in atto, decidono di emigrare verso le città; senza lavoro e senza risorse invadono, sempre più numerosi, gli agglomerati urbani, decisi a porre in essere ogni tipo di azione, fino ad una vera e propria sommossa.</w:t>
      </w:r>
    </w:p>
    <w:p>
      <w:pPr>
        <w:pStyle w:val="Normal"/>
        <w:jc w:val="both"/>
        <w:rPr>
          <w:rFonts w:ascii="Bookman Old Style" w:hAnsi="Bookman Old Style" w:cs="Bookman Old Style"/>
          <w:sz w:val="22"/>
        </w:rPr>
      </w:pPr>
      <w:r>
        <w:rPr>
          <w:rFonts w:cs="Bookman Old Style" w:ascii="Bookman Old Style" w:hAnsi="Bookman Old Style"/>
          <w:sz w:val="22"/>
        </w:rPr>
        <w:t>La necessità di salvaguardare l'ordine pubblico, minacciato da questo cospicuo afflusso di poveri, determina, nel settore dell'assistenza, tutta una serie di riforme caratterizzate da un sempre più massiccio intervento dello Stato.</w:t>
      </w:r>
    </w:p>
    <w:p>
      <w:pPr>
        <w:pStyle w:val="Normal"/>
        <w:jc w:val="both"/>
        <w:rPr/>
      </w:pPr>
      <w:r>
        <w:rPr>
          <w:rFonts w:cs="Bookman Old Style" w:ascii="Bookman Old Style" w:hAnsi="Bookman Old Style"/>
          <w:sz w:val="22"/>
        </w:rPr>
        <w:t xml:space="preserve">È in quest'epoca che inizia quello che Michel Foucault chiama nella sua </w:t>
      </w:r>
      <w:r>
        <w:rPr>
          <w:rFonts w:cs="Bookman Old Style" w:ascii="Bookman Old Style" w:hAnsi="Bookman Old Style"/>
          <w:i/>
          <w:sz w:val="22"/>
        </w:rPr>
        <w:t>Storia della follia nell'età classica</w:t>
      </w:r>
      <w:r>
        <w:rPr>
          <w:rFonts w:cs="Bookman Old Style" w:ascii="Bookman Old Style" w:hAnsi="Bookman Old Style"/>
          <w:sz w:val="22"/>
        </w:rPr>
        <w:t>, il grande processo di internamento o di reclusione; un tentativo generalizzato di internamento dei poveri abili per costringerli al lavoro: gli ospedali generali e le case dei poveri sono infatti più simili a carceri che a luoghi di rieducazione o di assistenza.</w:t>
      </w:r>
    </w:p>
    <w:p>
      <w:pPr>
        <w:pStyle w:val="Normal"/>
        <w:jc w:val="both"/>
        <w:rPr/>
      </w:pPr>
      <w:r>
        <w:rPr>
          <w:rFonts w:cs="Bookman Old Style" w:ascii="Bookman Old Style" w:hAnsi="Bookman Old Style"/>
          <w:sz w:val="22"/>
        </w:rPr>
        <w:t xml:space="preserve">La grande reclusione, come strumento di lotta al parassitismo, costituisce uno sforzo comune nell'Europa moderna. La riforma assistenziale che mira a contenere la mendicità, togliendo il povero dalla strada, prende l'avvio in Francia, dove la monarchia assoluta inizia il processo di internamento con strumenti repressivi e polizieschi: la </w:t>
      </w:r>
      <w:r>
        <w:rPr>
          <w:rFonts w:cs="Bookman Old Style" w:ascii="Bookman Old Style" w:hAnsi="Bookman Old Style"/>
          <w:i/>
          <w:sz w:val="22"/>
        </w:rPr>
        <w:t>Salpetrière</w:t>
      </w:r>
      <w:r>
        <w:rPr>
          <w:rFonts w:cs="Bookman Old Style" w:ascii="Bookman Old Style" w:hAnsi="Bookman Old Style"/>
          <w:sz w:val="22"/>
        </w:rPr>
        <w:t xml:space="preserve"> è certamente il più grande ghetto d'Europa e richiama, nel suo stesso modello costruttivo, l'idea del campo di concentramento. In Inghilterra, sin dal 1562, vigeva un sistema di assistenza ai poveri che si basava su soccorsi distribuiti dalle parrocchie a quanti erano incapaci di lavorare o erano disoccupati. Nel XVII Secolo, poi, le parrocchie vennero autorizzate a creare delle case di lavoro o </w:t>
      </w:r>
      <w:r>
        <w:rPr>
          <w:rFonts w:cs="Bookman Old Style" w:ascii="Bookman Old Style" w:hAnsi="Bookman Old Style"/>
          <w:i/>
          <w:sz w:val="22"/>
        </w:rPr>
        <w:t>workhouses</w:t>
      </w:r>
      <w:r>
        <w:rPr>
          <w:rFonts w:cs="Bookman Old Style" w:ascii="Bookman Old Style" w:hAnsi="Bookman Old Style"/>
          <w:sz w:val="22"/>
        </w:rPr>
        <w:t>, nelle quali i poveri erano invitati o costretti ad entrare. Ambedue i sistemi erano tuttavia ben lungi dal risolvere il problema della povertà.</w:t>
      </w:r>
    </w:p>
    <w:p>
      <w:pPr>
        <w:pStyle w:val="Normal"/>
        <w:jc w:val="both"/>
        <w:rPr/>
      </w:pPr>
      <w:r>
        <w:rPr>
          <w:rFonts w:cs="Bookman Old Style" w:ascii="Bookman Old Style" w:hAnsi="Bookman Old Style"/>
          <w:sz w:val="22"/>
        </w:rPr>
        <w:t xml:space="preserve">Le </w:t>
      </w:r>
      <w:r>
        <w:rPr>
          <w:rFonts w:cs="Bookman Old Style" w:ascii="Bookman Old Style" w:hAnsi="Bookman Old Style"/>
          <w:i/>
          <w:sz w:val="22"/>
        </w:rPr>
        <w:t>workhouses</w:t>
      </w:r>
      <w:r>
        <w:rPr>
          <w:rFonts w:cs="Bookman Old Style" w:ascii="Bookman Old Style" w:hAnsi="Bookman Old Style"/>
          <w:sz w:val="22"/>
        </w:rPr>
        <w:t xml:space="preserve"> corrispondevano, in sostanza, a degli infami bagni penali, e i soccorsi a domicilio, legando strettamente gli indigenti a una determinata parrocchia, privavano praticamente i poveri delle loro più elementari libertà. (</w:t>
      </w:r>
      <w:r>
        <w:fldChar w:fldCharType="begin"/>
      </w:r>
      <w:r>
        <w:rPr>
          <w:rStyle w:val="InternetLink"/>
          <w:sz w:val="22"/>
          <w:rFonts w:cs="Bookman Old Style" w:ascii="Bookman Old Style" w:hAnsi="Bookman Old Style"/>
        </w:rPr>
        <w:instrText xml:space="preserve"> HYPERLINK "../in/notecap1.htm" \l "9"</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9</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pPr>
      <w:r>
        <w:rPr>
          <w:rFonts w:cs="Bookman Old Style" w:ascii="Bookman Old Style" w:hAnsi="Bookman Old Style"/>
          <w:sz w:val="22"/>
        </w:rPr>
        <w:t>Il lavoro, naturalmente regolato e disciplinato dai ceti dirigenti, si afferma sempre più come unico mezzo di redenzione morale e sociale e la scritta posta all'ingresso di una casa-lavoro di Amburgo (</w:t>
      </w:r>
      <w:r>
        <w:rPr>
          <w:rFonts w:cs="Bookman Old Style" w:ascii="Bookman Old Style" w:hAnsi="Bookman Old Style"/>
          <w:i/>
          <w:sz w:val="22"/>
        </w:rPr>
        <w:t>Labore nutrior, labore plector</w:t>
      </w:r>
      <w:r>
        <w:rPr>
          <w:rFonts w:cs="Bookman Old Style" w:ascii="Bookman Old Style" w:hAnsi="Bookman Old Style"/>
          <w:sz w:val="22"/>
        </w:rPr>
        <w:t>: il lavoro mi nutre, il lavoro mi punisce) ne è certamente una sintomatica conferma.</w:t>
      </w:r>
    </w:p>
    <w:p>
      <w:pPr>
        <w:pStyle w:val="Normal"/>
        <w:jc w:val="both"/>
        <w:rPr/>
      </w:pPr>
      <w:r>
        <w:rPr>
          <w:rFonts w:cs="Bookman Old Style" w:ascii="Bookman Old Style" w:hAnsi="Bookman Old Style"/>
          <w:sz w:val="22"/>
        </w:rPr>
        <w:t>A questa impostazione rigida dell'assistenza, espressione di una pesante ostilità verso il povero, fanno però resistenza alcuni tentativi di elaborazioni alternative, a dimostrazione che "l'aureola sacra del povero non è svanita in tutte le coscienze, e attraverso un gran numero di opere si manifesta un desiderio di apostolato lontano dai rigori dell'internamento." (</w:t>
      </w:r>
      <w:r>
        <w:fldChar w:fldCharType="begin"/>
      </w:r>
      <w:r>
        <w:rPr>
          <w:rStyle w:val="InternetLink"/>
          <w:sz w:val="22"/>
          <w:rFonts w:cs="Bookman Old Style" w:ascii="Bookman Old Style" w:hAnsi="Bookman Old Style"/>
        </w:rPr>
        <w:instrText xml:space="preserve"> HYPERLINK "../in/notecap1.htm" \l "10"</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0</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È alla luce di questo desiderio che nascono, infatti, in ambienti laici ed ecclesiastici, numerose fondazioni e confraternite per dare vita ad un'opera di assistenza sistematica che superi ogni intento segregante e coercitivo.</w:t>
      </w:r>
    </w:p>
    <w:p>
      <w:pPr>
        <w:pStyle w:val="Normal"/>
        <w:jc w:val="both"/>
        <w:rPr/>
      </w:pPr>
      <w:r>
        <w:rPr>
          <w:rFonts w:cs="Bookman Old Style" w:ascii="Bookman Old Style" w:hAnsi="Bookman Old Style"/>
          <w:sz w:val="22"/>
        </w:rPr>
        <w:t>Ci si trova infatti di fronte ad una fitta rete di nuove fondazioni, che rappresentano strumenti assistenziali ben diversi dalla reclusione negli hopitaux généraux o nelle work-houses: ospedali e ospizi senza carattere coercitivo, confraternite di carità, come quelle animate da San Vincenzo, dedite a forme di sostentamento personale e domiciliare per i bisognosi. (</w:t>
      </w:r>
      <w:r>
        <w:fldChar w:fldCharType="begin"/>
      </w:r>
      <w:r>
        <w:rPr>
          <w:rStyle w:val="InternetLink"/>
          <w:sz w:val="22"/>
          <w:rFonts w:cs="Bookman Old Style" w:ascii="Bookman Old Style" w:hAnsi="Bookman Old Style"/>
        </w:rPr>
        <w:instrText xml:space="preserve"> HYPERLINK "../in/notecap1.htm" \l "11"</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1</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TextBody"/>
        <w:rPr>
          <w:rFonts w:ascii="Bookman Old Style" w:hAnsi="Bookman Old Style" w:cs="Bookman Old Style"/>
        </w:rPr>
      </w:pPr>
      <w:r>
        <w:rPr>
          <w:rFonts w:cs="Bookman Old Style" w:ascii="Bookman Old Style" w:hAnsi="Bookman Old Style"/>
        </w:rPr>
        <w:t>I processi che queste tendenze, di segno opposto alla rigidità dell'assistenza ufficiale, pongono in essere, anticipano quelle tendenze umanitarie dell'assistenza che caratterizzeranno l'Illuminismo nel secolo successivo.</w:t>
      </w:r>
    </w:p>
    <w:p>
      <w:pPr>
        <w:pStyle w:val="H2"/>
        <w:jc w:val="both"/>
        <w:rPr>
          <w:color w:val="0000FF"/>
        </w:rPr>
      </w:pPr>
      <w:r>
        <w:rPr>
          <w:color w:val="0000FF"/>
        </w:rPr>
        <w:t>4. La dichiarazione dei diritti e la moderna filantropia</w:t>
      </w:r>
    </w:p>
    <w:p>
      <w:pPr>
        <w:pStyle w:val="Normal"/>
        <w:jc w:val="both"/>
        <w:rPr/>
      </w:pPr>
      <w:r>
        <w:rPr>
          <w:rFonts w:cs="Bookman Old Style" w:ascii="Bookman Old Style" w:hAnsi="Bookman Old Style"/>
          <w:sz w:val="22"/>
        </w:rPr>
        <w:t>Fin dalla seconda metà del Settecento le teorie illuministiche investono l'intera società e, anche nel mondo dell'assistenza, si iniziano ad affrontare i problemi in modo diverso, almeno concettualmente: alla carità come strumento per meritare la vita eterna si sostituisce, a livello ideologico, il concetto di solidarietà laica, basato sull'uguaglianza degli uomini e quindi sul "diritto" del bisognoso all'assistenza. (</w:t>
      </w:r>
      <w:r>
        <w:fldChar w:fldCharType="begin"/>
      </w:r>
      <w:r>
        <w:rPr>
          <w:rStyle w:val="InternetLink"/>
          <w:sz w:val="22"/>
          <w:rFonts w:cs="Bookman Old Style" w:ascii="Bookman Old Style" w:hAnsi="Bookman Old Style"/>
        </w:rPr>
        <w:instrText xml:space="preserve"> HYPERLINK "../in/notecap1.htm" \l "12"</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2</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La Rivoluzione francese rappresenta un momento di decisiva rottura con il passato e gli attesi principi di libertà, uguaglianza e fraternità si diffondono in tutta Europa.</w:t>
      </w:r>
    </w:p>
    <w:p>
      <w:pPr>
        <w:pStyle w:val="Normal"/>
        <w:jc w:val="both"/>
        <w:rPr/>
      </w:pPr>
      <w:r>
        <w:rPr>
          <w:rFonts w:cs="Bookman Old Style" w:ascii="Bookman Old Style" w:hAnsi="Bookman Old Style"/>
          <w:sz w:val="22"/>
        </w:rPr>
        <w:t xml:space="preserve">È vero che la Rivoluzione francese non è tanto la rivoluzione del povero ma della borghesia, e che nella </w:t>
      </w:r>
      <w:r>
        <w:rPr>
          <w:rFonts w:cs="Bookman Old Style" w:ascii="Bookman Old Style" w:hAnsi="Bookman Old Style"/>
          <w:i/>
          <w:sz w:val="22"/>
        </w:rPr>
        <w:t>Dichiarazione dei diritti dell'uomo e del cittadino</w:t>
      </w:r>
      <w:r>
        <w:rPr>
          <w:rFonts w:cs="Bookman Old Style" w:ascii="Bookman Old Style" w:hAnsi="Bookman Old Style"/>
          <w:sz w:val="22"/>
        </w:rPr>
        <w:t xml:space="preserve"> è la libertà, e non l'uguaglianza, ad occupare il posto principale, tuttavia non dobbiamo dimenticare che è proprio in questo momento storico che si rinvengono le radici della moderna filantropia; l'uomo si rende conto di non essere più da solo ed inizia a manifestare un sentimento di "simpatia ed amicizia" nei confronti degli altri uomini, muovendo da uno spirito di solidarietà umana e di carità tendenti a promuovere la felicità e il benessere di tutti.</w:t>
      </w:r>
    </w:p>
    <w:p>
      <w:pPr>
        <w:pStyle w:val="Normal"/>
        <w:jc w:val="both"/>
        <w:rPr>
          <w:rFonts w:ascii="Bookman Old Style" w:hAnsi="Bookman Old Style" w:cs="Bookman Old Style"/>
          <w:sz w:val="22"/>
        </w:rPr>
      </w:pPr>
      <w:r>
        <w:rPr>
          <w:rFonts w:cs="Bookman Old Style" w:ascii="Bookman Old Style" w:hAnsi="Bookman Old Style"/>
          <w:sz w:val="22"/>
        </w:rPr>
        <w:t>Si aprono scuole di rieducazione, si promuovono iniziative di lavoro e di cultura, si svolge una complessa azione di assistenza al fine di migliorare le condizioni di vita di tutti gli uomini. L'attività filantropica si presenta particolarmente fervida ed operosa soprattutto in quei paesi (in prevalenza Anglosassoni) nei quali lo sviluppo capitalistico ha avuto non solo un ritmo più rapido e grandioso, ma ha conservato sempre la coscienza di un iniziale impulso religioso. Esigenze di soddisfazione religiosa e di progresso morale stanno quindi alla base delle maggiori iniziative filantropiche del XVIII e XIX Secolo. Il Filantropo non è tanto chi vive esclusivamente per gli altri, dimentico di sé, né chi vive in soccorso dei bisognosi solo per compassione, quanto chi si adopera per migliorare le condizioni di vita degli altri mosso unicamente da un sentimento di solidarietà umana.</w:t>
      </w:r>
    </w:p>
    <w:p>
      <w:pPr>
        <w:pStyle w:val="Normal"/>
        <w:jc w:val="both"/>
        <w:rPr>
          <w:rFonts w:ascii="Bookman Old Style" w:hAnsi="Bookman Old Style" w:cs="Bookman Old Style"/>
          <w:sz w:val="22"/>
        </w:rPr>
      </w:pPr>
      <w:r>
        <w:rPr>
          <w:rFonts w:cs="Bookman Old Style" w:ascii="Bookman Old Style" w:hAnsi="Bookman Old Style"/>
          <w:sz w:val="22"/>
        </w:rPr>
        <w:t>In questo periodo inizia un processo di deistituzionalizzazione degli inabili, dei malati e dei devianti e si manifesta la volontà di una riforma assistenziale e sanitaria volta a provvedere, come si legge in una delle dichiarazioni dell'Assemblea nazionale, "al mantenimento dei cittadini indigenti nel luogo di loro residenza o mediante occupazione o assicurando agli abili al lavoro i mezzi di sostentamento."</w:t>
      </w:r>
    </w:p>
    <w:p>
      <w:pPr>
        <w:pStyle w:val="Normal"/>
        <w:jc w:val="both"/>
        <w:rPr/>
      </w:pPr>
      <w:r>
        <w:rPr>
          <w:rFonts w:cs="Bookman Old Style" w:ascii="Bookman Old Style" w:hAnsi="Bookman Old Style"/>
          <w:sz w:val="22"/>
        </w:rPr>
        <w:t>L'assistenza diventa un dovere dello Stato e i presupposti teorici su cui si fonda l'azione legislativa della Rivoluzione li ritroviamo soprattutto negli scritti di Montesquieu, dove questi parla "di obblighi dello Stato che deve a tutti i cittadini un'assistenza sicura e un genere di vita non contrario alla salute</w:t>
      </w:r>
      <w:r>
        <w:rPr>
          <w:sz w:val="22"/>
        </w:rPr>
        <w:t>."</w:t>
      </w:r>
    </w:p>
    <w:p>
      <w:pPr>
        <w:pStyle w:val="H2"/>
        <w:jc w:val="both"/>
        <w:rPr>
          <w:color w:val="0000FF"/>
        </w:rPr>
      </w:pPr>
      <w:r>
        <w:rPr>
          <w:color w:val="0000FF"/>
        </w:rPr>
        <w:t>5. Dall'Unità d'Italia al secondo dopoguerra</w:t>
      </w:r>
    </w:p>
    <w:p>
      <w:pPr>
        <w:pStyle w:val="Normal"/>
        <w:jc w:val="both"/>
        <w:rPr>
          <w:rFonts w:ascii="Bookman Old Style" w:hAnsi="Bookman Old Style" w:cs="Bookman Old Style"/>
          <w:sz w:val="22"/>
        </w:rPr>
      </w:pPr>
      <w:r>
        <w:rPr>
          <w:rFonts w:cs="Bookman Old Style" w:ascii="Bookman Old Style" w:hAnsi="Bookman Old Style"/>
          <w:sz w:val="22"/>
        </w:rPr>
        <w:t>Questo periodo storico è segnato da un orientamento sempre più interventista dello Stato nel settore dell'assistenza che si caratterizza per una prima fase definita della carità legale, cui segue quella della previdenza sociale e una terza dell'assistenza sociale.</w:t>
      </w:r>
    </w:p>
    <w:p>
      <w:pPr>
        <w:pStyle w:val="Normal"/>
        <w:jc w:val="both"/>
        <w:rPr>
          <w:rFonts w:ascii="Bookman Old Style" w:hAnsi="Bookman Old Style" w:cs="Bookman Old Style"/>
          <w:sz w:val="22"/>
        </w:rPr>
      </w:pPr>
      <w:r>
        <w:rPr>
          <w:rFonts w:cs="Bookman Old Style" w:ascii="Bookman Old Style" w:hAnsi="Bookman Old Style"/>
          <w:sz w:val="22"/>
        </w:rPr>
        <w:t>La carità legale coincide con quell'atteggiamento dello Stato che, pur continuando a disinteressarsi dei poveri (perché l'interesse prevalente è sempre e comunque che questi non arrechino fastidio e non siano di disturbo per l'ordine pubblico), si preoccupa però che i beni e le istituzioni di carità preposte alle loro necessità operino secondo una corretta amministrazione.</w:t>
      </w:r>
    </w:p>
    <w:p>
      <w:pPr>
        <w:pStyle w:val="Normal"/>
        <w:jc w:val="both"/>
        <w:rPr/>
      </w:pPr>
      <w:r>
        <w:rPr>
          <w:rFonts w:cs="Bookman Old Style" w:ascii="Bookman Old Style" w:hAnsi="Bookman Old Style"/>
          <w:sz w:val="22"/>
        </w:rPr>
        <w:t>Lo spirito della legge 3 agosto 1862, n. 753 (</w:t>
      </w:r>
      <w:r>
        <w:fldChar w:fldCharType="begin"/>
      </w:r>
      <w:r>
        <w:rPr>
          <w:rStyle w:val="InternetLink"/>
          <w:sz w:val="22"/>
          <w:rFonts w:cs="Bookman Old Style" w:ascii="Bookman Old Style" w:hAnsi="Bookman Old Style"/>
        </w:rPr>
        <w:instrText xml:space="preserve"> HYPERLINK "../in/notecap1.htm" \l "13"</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3</w:t>
      </w:r>
      <w:r>
        <w:rPr>
          <w:rStyle w:val="InternetLink"/>
          <w:sz w:val="22"/>
          <w:rFonts w:cs="Bookman Old Style" w:ascii="Bookman Old Style" w:hAnsi="Bookman Old Style"/>
        </w:rPr>
        <w:fldChar w:fldCharType="end"/>
      </w:r>
      <w:r>
        <w:rPr>
          <w:rFonts w:cs="Bookman Old Style" w:ascii="Bookman Old Style" w:hAnsi="Bookman Old Style"/>
          <w:sz w:val="22"/>
        </w:rPr>
        <w:t>), emanata per regolamentare le congregazioni di Carità che avevano il compito di coordinare le attività delle opere pie, non era certo quello di coinvolgere direttamente lo Stato nell'assistenza; intento dichiarato era piuttosto quello di "affidare nelle mani dei più onorati cittadini il prezioso deposito della beneficenza, sottraendolo alle usurpazioni governative." (</w:t>
      </w:r>
      <w:r>
        <w:fldChar w:fldCharType="begin"/>
      </w:r>
      <w:r>
        <w:rPr>
          <w:rStyle w:val="InternetLink"/>
          <w:sz w:val="22"/>
          <w:rFonts w:cs="Bookman Old Style" w:ascii="Bookman Old Style" w:hAnsi="Bookman Old Style"/>
        </w:rPr>
        <w:instrText xml:space="preserve"> HYPERLINK "../in/notecap1.htm" \l "14"</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4</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La scelta dello Stato unitario, che si ispirava ai valori della Rivoluzione francese, di promuovere la secolarizzazione dell'assistenza, sembrava quindi rispondere a due esigenze: da una parte il rafforzamento della borghesia e dall'altra un ridimensionamento del potere della Chiesa.</w:t>
      </w:r>
    </w:p>
    <w:p>
      <w:pPr>
        <w:pStyle w:val="Normal"/>
        <w:jc w:val="both"/>
        <w:rPr/>
      </w:pPr>
      <w:r>
        <w:rPr>
          <w:rFonts w:cs="Bookman Old Style" w:ascii="Bookman Old Style" w:hAnsi="Bookman Old Style"/>
          <w:sz w:val="22"/>
        </w:rPr>
        <w:t>Il passaggio delle iniziative assistenziali dalla Chiesa allo Stato, previsto dalla legge 753/1862, si concretizzò solo con la legge 17 luglio 1890, n. 6972 (</w:t>
      </w:r>
      <w:r>
        <w:fldChar w:fldCharType="begin"/>
      </w:r>
      <w:r>
        <w:rPr>
          <w:rStyle w:val="InternetLink"/>
          <w:sz w:val="22"/>
          <w:rFonts w:cs="Bookman Old Style" w:ascii="Bookman Old Style" w:hAnsi="Bookman Old Style"/>
        </w:rPr>
        <w:instrText xml:space="preserve"> HYPERLINK "../in/notecap1.htm" \l "15"</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5</w:t>
      </w:r>
      <w:r>
        <w:rPr>
          <w:rStyle w:val="InternetLink"/>
          <w:sz w:val="22"/>
          <w:rFonts w:cs="Bookman Old Style" w:ascii="Bookman Old Style" w:hAnsi="Bookman Old Style"/>
        </w:rPr>
        <w:fldChar w:fldCharType="end"/>
      </w:r>
      <w:r>
        <w:rPr>
          <w:rFonts w:cs="Bookman Old Style" w:ascii="Bookman Old Style" w:hAnsi="Bookman Old Style"/>
          <w:sz w:val="22"/>
        </w:rPr>
        <w:t>) che statalizza le opere pie, denominate da questo momento "Istituzioni pubbliche di assistenza e beneficenza". Lo Stato cioè non interviene ancora direttamente nella gestione dell'assistenza, ma sottopone a controllo pubblico gli enti erogatori, cui conferisce anche veste pubblica.</w:t>
      </w:r>
    </w:p>
    <w:p>
      <w:pPr>
        <w:pStyle w:val="Normal"/>
        <w:jc w:val="both"/>
        <w:rPr/>
      </w:pPr>
      <w:r>
        <w:rPr>
          <w:rFonts w:cs="Bookman Old Style" w:ascii="Bookman Old Style" w:hAnsi="Bookman Old Style"/>
          <w:sz w:val="22"/>
        </w:rPr>
        <w:t>È in questo periodo che giunge al potere la Sinistra storica e, sotto la spinta del movimento operaio, prende vigore la teoria pluralista caratterizzata dal libero associazionismo con finalità solidaristiche e assistenziali. (</w:t>
      </w:r>
      <w:r>
        <w:fldChar w:fldCharType="begin"/>
      </w:r>
      <w:r>
        <w:rPr>
          <w:rStyle w:val="InternetLink"/>
          <w:sz w:val="22"/>
          <w:rFonts w:cs="Bookman Old Style" w:ascii="Bookman Old Style" w:hAnsi="Bookman Old Style"/>
        </w:rPr>
        <w:instrText xml:space="preserve"> HYPERLINK "../in/notecap1.htm" \l "16"</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6</w:t>
      </w:r>
      <w:r>
        <w:rPr>
          <w:rStyle w:val="InternetLink"/>
          <w:sz w:val="22"/>
          <w:rFonts w:cs="Bookman Old Style" w:ascii="Bookman Old Style" w:hAnsi="Bookman Old Style"/>
        </w:rPr>
        <w:fldChar w:fldCharType="end"/>
      </w:r>
      <w:r>
        <w:rPr>
          <w:rFonts w:cs="Bookman Old Style" w:ascii="Bookman Old Style" w:hAnsi="Bookman Old Style"/>
          <w:sz w:val="22"/>
        </w:rPr>
        <w:t>) Nonostante la lentezza con cui nel nostro paese si è verificata la rivoluzione industriale, il movimento operaio viene ad assumere, in pochi anni, sempre di più un carattere di rivendicazione e di lotta. È con la costituzione del Partito socialista italiano (1892) che nascono le Società di resistenza che lottano per superare i bassi standard assistenziali del capitalismo liberale e per conseguire un regime di assicurazioni sociali obbligatorie. Il passaggio dalla concezione liberista di uno Stato meramente assistenziale al sistema della previdenza sociale è determinato dall'ormai chiara consapevolezza che il malcontento diffuso rischia di trasformarsi in lotta di classe.</w:t>
      </w:r>
    </w:p>
    <w:p>
      <w:pPr>
        <w:pStyle w:val="Normal"/>
        <w:jc w:val="both"/>
        <w:rPr>
          <w:rFonts w:ascii="Bookman Old Style" w:hAnsi="Bookman Old Style" w:cs="Bookman Old Style"/>
          <w:sz w:val="22"/>
        </w:rPr>
      </w:pPr>
      <w:r>
        <w:rPr>
          <w:rFonts w:cs="Bookman Old Style" w:ascii="Bookman Old Style" w:hAnsi="Bookman Old Style"/>
          <w:sz w:val="22"/>
        </w:rPr>
        <w:t>La legislazione di previdenza sociale che verrà attuandosi in Italia segue il modello prussiano. Infatti, dal 1904 al 1917 lo Stato in Italia provvede, seguendo la legislazione bismarkiana, all'assicurazione obbligatoria per l'invalidità e la vecchiaia di alcune categorie di lavoratori; bisogna però arrivare al 1919 perché l'assicurazione sia resa obbligatoria per tutte le categorie e sia approvata quella contro la disoccupazione. L'intervento dello Stato in questa politica previdenziale assicurativa, anche se ancora molto marginale, determina comunque un altro significativo passaggio dallo Stato assistenziale all'avvento di un sistema di "sicurezza sociale".</w:t>
      </w:r>
    </w:p>
    <w:p>
      <w:pPr>
        <w:pStyle w:val="Normal"/>
        <w:jc w:val="both"/>
        <w:rPr>
          <w:rFonts w:ascii="Bookman Old Style" w:hAnsi="Bookman Old Style" w:cs="Bookman Old Style"/>
          <w:sz w:val="22"/>
        </w:rPr>
      </w:pPr>
      <w:r>
        <w:rPr>
          <w:rFonts w:cs="Bookman Old Style" w:ascii="Bookman Old Style" w:hAnsi="Bookman Old Style"/>
          <w:sz w:val="22"/>
        </w:rPr>
        <w:t>Durante e dopo la seconda guerra mondiale, le esperienze di disoccupazione e povertà che investono non solo la classe operaia, ma anche le classi medie e parte della borghesia, costituiscono una spinta decisiva per una nuova interpretazione dello Stato sociale che verrà esprimendosi nel concetto dell'universalismo delle prestazioni secondo cui l'erogazione dei servizi e delle assicurazioni non deve avvenire in modo selettivo, ma secondo misure uniformi cioè uguali per tutti i cittadini. Si tratta tuttavia di un inizio ancora condizionato in Italia dalle motivazioni ideologiche proprie di uno Stato ancora assistenziale, di uno Stato, cioè, che non privilegia certo i diritti dell'uomo; di uno Stato che interviene nel sociale solo per soddisfare un suo interesse e non per rendere effettivo un diritto della persona.</w:t>
      </w:r>
    </w:p>
    <w:p>
      <w:pPr>
        <w:pStyle w:val="Normal"/>
        <w:jc w:val="both"/>
        <w:rPr>
          <w:rFonts w:ascii="Bookman Old Style" w:hAnsi="Bookman Old Style" w:cs="Bookman Old Style"/>
          <w:sz w:val="22"/>
        </w:rPr>
      </w:pPr>
      <w:r>
        <w:rPr>
          <w:rFonts w:cs="Bookman Old Style" w:ascii="Bookman Old Style" w:hAnsi="Bookman Old Style"/>
          <w:sz w:val="22"/>
        </w:rPr>
        <w:t>Una demarcazione ideologica tra questo Stato assistenziale e quello che potremo definire "sociale", nucleo di diritti inviolabili della persona, sarà segnata solo dall'avvento della Costituzione. Infatti, è solo a partire dal 1948 che si assiste ad un radicale mutamento nella struttura dello Stato: tra i diritti inviolabili della persona, non compaiono più solo quelli individuali, ma anche quelli sociali e della comunità.</w:t>
      </w:r>
    </w:p>
    <w:p>
      <w:pPr>
        <w:pStyle w:val="TextBody"/>
        <w:rPr>
          <w:rFonts w:ascii="Bookman Old Style" w:hAnsi="Bookman Old Style" w:cs="Bookman Old Style"/>
        </w:rPr>
      </w:pPr>
      <w:r>
        <w:rPr>
          <w:rFonts w:cs="Bookman Old Style" w:ascii="Bookman Old Style" w:hAnsi="Bookman Old Style"/>
        </w:rPr>
        <w:t>La Costituzione non elabora le basi del sistema sociale a partire dallo Stato: al centro del sistema vi sono le comunità e vengono così riconosciute le autonomie locali allo scopo di attuare il più ampio decentramento amministrativo nei servizi. L'assistenza perde sempre di più quelle caratteristiche di discrezionalità, marginalità e beneficenza che fino a questo momento l'avevano contraddistinta, per assumere invece una funzione strumentale.</w:t>
      </w:r>
    </w:p>
    <w:p>
      <w:pPr>
        <w:pStyle w:val="Normal"/>
        <w:jc w:val="both"/>
        <w:rPr/>
      </w:pPr>
      <w:r>
        <w:rPr>
          <w:rFonts w:cs="Bookman Old Style" w:ascii="Bookman Old Style" w:hAnsi="Bookman Old Style"/>
          <w:sz w:val="22"/>
        </w:rPr>
        <w:t>(....) non si tratta soltanto di apprestare strutture e compiere interventi di risposta puntuale a bisogni individuali di volta in volta emergenti, ma di elaborare un sistema di interventi organici e positivi per garantire e promuovere i diritti sociali della persona e delle formazioni sociali dove si svolge la sua personalità. (</w:t>
      </w:r>
      <w:r>
        <w:fldChar w:fldCharType="begin"/>
      </w:r>
      <w:r>
        <w:rPr>
          <w:rStyle w:val="InternetLink"/>
          <w:sz w:val="22"/>
          <w:rFonts w:cs="Bookman Old Style" w:ascii="Bookman Old Style" w:hAnsi="Bookman Old Style"/>
        </w:rPr>
        <w:instrText xml:space="preserve"> HYPERLINK "../in/notecap1.htm" \l "17"</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7</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H2"/>
        <w:jc w:val="both"/>
        <w:rPr>
          <w:color w:val="0000FF"/>
        </w:rPr>
      </w:pPr>
      <w:r>
        <w:rPr>
          <w:color w:val="0000FF"/>
        </w:rPr>
        <w:t>6. Gli anni del dopoguerra</w:t>
      </w:r>
    </w:p>
    <w:p>
      <w:pPr>
        <w:pStyle w:val="Normal"/>
        <w:jc w:val="both"/>
        <w:rPr>
          <w:rFonts w:ascii="Bookman Old Style" w:hAnsi="Bookman Old Style" w:cs="Bookman Old Style"/>
          <w:sz w:val="22"/>
        </w:rPr>
      </w:pPr>
      <w:r>
        <w:rPr>
          <w:rFonts w:cs="Bookman Old Style" w:ascii="Bookman Old Style" w:hAnsi="Bookman Old Style"/>
          <w:sz w:val="22"/>
        </w:rPr>
        <w:t>La politica del "rinvio" per difficoltà, all'inizio anche obiettive, legate soprattutto alle esigenze della ricostruzione, ha lasciato per molto tempo inattuate le indicazioni costituzionali.</w:t>
      </w:r>
    </w:p>
    <w:p>
      <w:pPr>
        <w:pStyle w:val="Normal"/>
        <w:jc w:val="both"/>
        <w:rPr>
          <w:rFonts w:ascii="Bookman Old Style" w:hAnsi="Bookman Old Style" w:cs="Bookman Old Style"/>
          <w:sz w:val="22"/>
        </w:rPr>
      </w:pPr>
      <w:r>
        <w:rPr>
          <w:rFonts w:cs="Bookman Old Style" w:ascii="Bookman Old Style" w:hAnsi="Bookman Old Style"/>
          <w:sz w:val="22"/>
        </w:rPr>
        <w:t>Infatti, in luogo di un'organica riforma dell'intero settore dell'assistenza, auspicata da molti per far fronte ai nuovi bisogni che emergevano a causa del rapido mutamento della situazione sociale (urbanizzazione, crescente industrializzazione), si preferì rispondere con una miriade di leggi e leggine che, senza alcuna programmazione, contribuirono così ad allargare la costellazione degli enti assistenziali e all'affermarsi di un sistema di assistenza verticistico e burocratizzato, dove il costume clientelare ha sempre trovato tutte le strade aperte per diffondersi in modo sempre più pervasivo e penetrante. La legislazione prodotta risultò così tanto abbondante quanto qualitativamente inconsistente e priva di significato per le persone e le categorie da assistere.</w:t>
      </w:r>
    </w:p>
    <w:p>
      <w:pPr>
        <w:pStyle w:val="Normal"/>
        <w:jc w:val="both"/>
        <w:rPr/>
      </w:pPr>
      <w:r>
        <w:rPr>
          <w:rFonts w:cs="Bookman Old Style" w:ascii="Bookman Old Style" w:hAnsi="Bookman Old Style"/>
          <w:sz w:val="22"/>
        </w:rPr>
        <w:t>La lotta sociale contro la miseria continuava ad essere nel nostro paese inadeguata e inefficiente (...) gli interventi apparivano impotenti di fronte alle legittime esigenze di tanti bisognosi che ancora erano costretti a trascinare la vita al di sotto del livello minimo necessario. (</w:t>
      </w:r>
      <w:r>
        <w:fldChar w:fldCharType="begin"/>
      </w:r>
      <w:r>
        <w:rPr>
          <w:rStyle w:val="InternetLink"/>
          <w:sz w:val="22"/>
          <w:rFonts w:cs="Bookman Old Style" w:ascii="Bookman Old Style" w:hAnsi="Bookman Old Style"/>
        </w:rPr>
        <w:instrText xml:space="preserve"> HYPERLINK "../in/notecap1.htm" \l "18"</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8</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H2"/>
        <w:jc w:val="both"/>
        <w:rPr/>
      </w:pPr>
      <w:r>
        <w:rPr>
          <w:color w:val="0000FF"/>
        </w:rPr>
        <w:t xml:space="preserve">7. Dagli anni Sessanta agli anni Ottanta: il </w:t>
      </w:r>
      <w:r>
        <w:rPr>
          <w:i/>
          <w:color w:val="0000FF"/>
        </w:rPr>
        <w:t>Welfare State</w:t>
      </w:r>
      <w:r>
        <w:rPr>
          <w:color w:val="0000FF"/>
        </w:rPr>
        <w:t xml:space="preserve"> dal modello "residuale" a quello "istituzionale"</w:t>
      </w:r>
    </w:p>
    <w:p>
      <w:pPr>
        <w:pStyle w:val="Normal"/>
        <w:jc w:val="both"/>
        <w:rPr/>
      </w:pPr>
      <w:r>
        <w:rPr>
          <w:rFonts w:cs="Bookman Old Style" w:ascii="Bookman Old Style" w:hAnsi="Bookman Old Style"/>
          <w:sz w:val="22"/>
        </w:rPr>
        <w:t xml:space="preserve">La distinzione fra modello "residuale" e modello "istituzionale" di </w:t>
      </w:r>
      <w:r>
        <w:rPr>
          <w:rFonts w:cs="Bookman Old Style" w:ascii="Bookman Old Style" w:hAnsi="Bookman Old Style"/>
          <w:i/>
          <w:sz w:val="22"/>
        </w:rPr>
        <w:t>Welfare State</w:t>
      </w:r>
      <w:r>
        <w:rPr>
          <w:rFonts w:cs="Bookman Old Style" w:ascii="Bookman Old Style" w:hAnsi="Bookman Old Style"/>
          <w:sz w:val="22"/>
        </w:rPr>
        <w:t xml:space="preserve"> risale agli studi anglosassoni e si più sintetizzare nel seguente modo: (</w:t>
      </w:r>
      <w:r>
        <w:fldChar w:fldCharType="begin"/>
      </w:r>
      <w:r>
        <w:rPr>
          <w:rStyle w:val="InternetLink"/>
          <w:sz w:val="22"/>
          <w:rFonts w:cs="Bookman Old Style" w:ascii="Bookman Old Style" w:hAnsi="Bookman Old Style"/>
        </w:rPr>
        <w:instrText xml:space="preserve"> HYPERLINK "../in/notecap1.htm" \l "19"</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19</w:t>
      </w:r>
      <w:r>
        <w:rPr>
          <w:rStyle w:val="InternetLink"/>
          <w:sz w:val="22"/>
          <w:rFonts w:cs="Bookman Old Style" w:ascii="Bookman Old Style" w:hAnsi="Bookman Old Style"/>
        </w:rPr>
        <w:fldChar w:fldCharType="end"/>
      </w:r>
      <w:r>
        <w:rPr>
          <w:rFonts w:cs="Bookman Old Style" w:ascii="Bookman Old Style" w:hAnsi="Bookman Old Style"/>
          <w:sz w:val="22"/>
        </w:rPr>
        <w:t>) il modello residuale parte da un presupposto ottimistico della crescita economica in quanto il mercato libero favorisce il benessere e limita il verificarsi di problemi sociali; l'intervento assistenziale ha quindi solo lo scopo di coprire, in modo residuale, i bisogni di quella minoranza della popolazione che vive in stato precario.</w:t>
      </w:r>
    </w:p>
    <w:p>
      <w:pPr>
        <w:pStyle w:val="Normal"/>
        <w:jc w:val="both"/>
        <w:rPr/>
      </w:pPr>
      <w:r>
        <w:rPr>
          <w:rFonts w:cs="Bookman Old Style" w:ascii="Bookman Old Style" w:hAnsi="Bookman Old Style"/>
          <w:sz w:val="22"/>
        </w:rPr>
        <w:t xml:space="preserve">La convinzione che il libero mercato non arrivi a collocare giustamente beni e servizi, porta ad elaborare la definizione di </w:t>
      </w:r>
      <w:r>
        <w:rPr>
          <w:rFonts w:cs="Bookman Old Style" w:ascii="Bookman Old Style" w:hAnsi="Bookman Old Style"/>
          <w:i/>
          <w:sz w:val="22"/>
        </w:rPr>
        <w:t>Welfare State istituzionale</w:t>
      </w:r>
      <w:r>
        <w:rPr>
          <w:rFonts w:cs="Bookman Old Style" w:ascii="Bookman Old Style" w:hAnsi="Bookman Old Style"/>
          <w:sz w:val="22"/>
        </w:rPr>
        <w:t xml:space="preserve"> dove i servizi sociali sono costituiti come istituzioni basilari piuttosto che come agenzie residuali.</w:t>
      </w:r>
    </w:p>
    <w:p>
      <w:pPr>
        <w:pStyle w:val="Normal"/>
        <w:jc w:val="both"/>
        <w:rPr/>
      </w:pPr>
      <w:r>
        <w:rPr>
          <w:rFonts w:cs="Bookman Old Style" w:ascii="Bookman Old Style" w:hAnsi="Bookman Old Style"/>
          <w:sz w:val="22"/>
        </w:rPr>
        <w:t>Poiché gli effetti dell'industrializzazione elevano i rischi e le conseguenze di contingenze come la disoccupazione, la povertà, la mancanza di conoscenze appropriate e la malattia, i servizi devono essere forniti su basi universalistiche espandendosi anziché riducendosi nelle loro finalità (</w:t>
      </w:r>
      <w:r>
        <w:fldChar w:fldCharType="begin"/>
      </w:r>
      <w:r>
        <w:rPr>
          <w:rStyle w:val="InternetLink"/>
          <w:sz w:val="22"/>
          <w:rFonts w:cs="Bookman Old Style" w:ascii="Bookman Old Style" w:hAnsi="Bookman Old Style"/>
        </w:rPr>
        <w:instrText xml:space="preserve"> HYPERLINK "../in/notecap1.htm" \l "20"</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0</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pPr>
      <w:r>
        <w:rPr>
          <w:rFonts w:cs="Bookman Old Style" w:ascii="Bookman Old Style" w:hAnsi="Bookman Old Style"/>
          <w:sz w:val="22"/>
        </w:rPr>
        <w:t xml:space="preserve">Il </w:t>
      </w:r>
      <w:r>
        <w:rPr>
          <w:rFonts w:cs="Bookman Old Style" w:ascii="Bookman Old Style" w:hAnsi="Bookman Old Style"/>
          <w:i/>
          <w:sz w:val="22"/>
        </w:rPr>
        <w:t>Welfare istituzionale</w:t>
      </w:r>
      <w:r>
        <w:rPr>
          <w:rFonts w:cs="Bookman Old Style" w:ascii="Bookman Old Style" w:hAnsi="Bookman Old Style"/>
          <w:sz w:val="22"/>
        </w:rPr>
        <w:t xml:space="preserve"> interviene così in modo preventivo e programmatico; è volto a soddisfare, attraverso l'intervento pubblico, tutti i bisogni sociali, con servizi uguali per tutti.</w:t>
      </w:r>
    </w:p>
    <w:p>
      <w:pPr>
        <w:pStyle w:val="Normal"/>
        <w:jc w:val="both"/>
        <w:rPr/>
      </w:pPr>
      <w:r>
        <w:rPr>
          <w:rFonts w:cs="Bookman Old Style" w:ascii="Bookman Old Style" w:hAnsi="Bookman Old Style"/>
          <w:sz w:val="22"/>
        </w:rPr>
        <w:t xml:space="preserve">Nella fase di ricostruzione post-bellica, dal 1946 al 1960, il modello di </w:t>
      </w:r>
      <w:r>
        <w:rPr>
          <w:rFonts w:cs="Bookman Old Style" w:ascii="Bookman Old Style" w:hAnsi="Bookman Old Style"/>
          <w:i/>
          <w:sz w:val="22"/>
        </w:rPr>
        <w:t>Welfare</w:t>
      </w:r>
      <w:r>
        <w:rPr>
          <w:rFonts w:cs="Bookman Old Style" w:ascii="Bookman Old Style" w:hAnsi="Bookman Old Style"/>
          <w:sz w:val="22"/>
        </w:rPr>
        <w:t xml:space="preserve"> adottato è chiaramente di tipo residuale; è solo dagli anni Sessanta che si iniziano a cogliere i primi orientamenti verso il modello istituzionale. Se si può parlare, infatti, di </w:t>
      </w:r>
      <w:r>
        <w:rPr>
          <w:rFonts w:cs="Bookman Old Style" w:ascii="Bookman Old Style" w:hAnsi="Bookman Old Style"/>
          <w:i/>
          <w:sz w:val="22"/>
        </w:rPr>
        <w:t>Welfare istituzionale</w:t>
      </w:r>
      <w:r>
        <w:rPr>
          <w:rFonts w:cs="Bookman Old Style" w:ascii="Bookman Old Style" w:hAnsi="Bookman Old Style"/>
          <w:sz w:val="22"/>
        </w:rPr>
        <w:t xml:space="preserve"> solo nel momento in cui lo Stato si fa carico non solo dei bisogni di alcune categorie, ma di tutti i cittadini, si può allora affermare che lo Stato del benessere, in Italia è relativamente recente. (</w:t>
      </w:r>
      <w:r>
        <w:fldChar w:fldCharType="begin"/>
      </w:r>
      <w:r>
        <w:rPr>
          <w:rStyle w:val="InternetLink"/>
          <w:sz w:val="22"/>
          <w:rFonts w:cs="Bookman Old Style" w:ascii="Bookman Old Style" w:hAnsi="Bookman Old Style"/>
        </w:rPr>
        <w:instrText xml:space="preserve"> HYPERLINK "../in/notecap1.htm" \l "21"</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1</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pPr>
      <w:r>
        <w:rPr>
          <w:rFonts w:cs="Bookman Old Style" w:ascii="Bookman Old Style" w:hAnsi="Bookman Old Style"/>
          <w:sz w:val="22"/>
        </w:rPr>
        <w:t xml:space="preserve">Complessivamente si può, tuttavia, constatare che lo sviluppo del nuovo modello di </w:t>
      </w:r>
      <w:r>
        <w:rPr>
          <w:rFonts w:cs="Bookman Old Style" w:ascii="Bookman Old Style" w:hAnsi="Bookman Old Style"/>
          <w:i/>
          <w:sz w:val="22"/>
        </w:rPr>
        <w:t>Welfare</w:t>
      </w:r>
      <w:r>
        <w:rPr>
          <w:rFonts w:cs="Bookman Old Style" w:ascii="Bookman Old Style" w:hAnsi="Bookman Old Style"/>
          <w:sz w:val="22"/>
        </w:rPr>
        <w:t xml:space="preserve"> in Italia evidenzia numerose difficoltà strutturali: l'intervento pubblico appare ancora molto frammentario, burocratizzato e costoso.</w:t>
      </w:r>
    </w:p>
    <w:p>
      <w:pPr>
        <w:pStyle w:val="Normal"/>
        <w:jc w:val="both"/>
        <w:rPr>
          <w:rFonts w:ascii="Bookman Old Style" w:hAnsi="Bookman Old Style" w:cs="Bookman Old Style"/>
          <w:sz w:val="22"/>
        </w:rPr>
      </w:pPr>
      <w:r>
        <w:rPr>
          <w:rFonts w:cs="Bookman Old Style" w:ascii="Bookman Old Style" w:hAnsi="Bookman Old Style"/>
          <w:sz w:val="22"/>
        </w:rPr>
        <w:t xml:space="preserve">E'solo agli inizi degli anni Settanta che viene generalizzandosi la critica alla gestione burocratica e centralista della sicurezza sociale e ai suoi costi crescenti. In questo periodo è determinante l'azione, sempre più unitaria ed efficace, svolta dal sindacato grazie alla cui opera i problemi dell'assistenza possono passare dalla fase di mera denuncia a quella attuativa. Infatti, è a partire dall' "autunno caldo" che diventa sempre più pressante una nuova domanda di sicurezza sociale ad opera soprattutto del sindacato che, in antitesi al centralismo burocratico dominante nel settore sociale, accentua l'importanza della dimensione territoriale come "ambito privilegiato" capace di garantire l'attuazione di servizi in grado di dare una risposta corretta ai bisogni della popolazione. Deve essere l'Ente locale a gestire i servizi in modo globale, attraverso prestazioni uniformi, rivolte a tutti i cittadini, favorendo l'ottica della partecipazione di questi e della prevenzione del bisogno: vengono poste così le basi del modello di </w:t>
      </w:r>
      <w:r>
        <w:rPr>
          <w:rFonts w:cs="Bookman Old Style" w:ascii="Bookman Old Style" w:hAnsi="Bookman Old Style"/>
          <w:i/>
          <w:sz w:val="22"/>
        </w:rPr>
        <w:t>Welfare istituzionale.</w:t>
      </w:r>
    </w:p>
    <w:p>
      <w:pPr>
        <w:pStyle w:val="Normal"/>
        <w:jc w:val="both"/>
        <w:rPr/>
      </w:pPr>
      <w:r>
        <w:rPr>
          <w:rFonts w:cs="Bookman Old Style" w:ascii="Bookman Old Style" w:hAnsi="Bookman Old Style"/>
          <w:sz w:val="22"/>
        </w:rPr>
        <w:t>L'avvio è dato dalla legge 22 luglio 1975, n. 382 (</w:t>
      </w:r>
      <w:r>
        <w:rPr>
          <w:rFonts w:cs="Bookman Old Style" w:ascii="Bookman Old Style" w:hAnsi="Bookman Old Style"/>
          <w:i/>
          <w:sz w:val="22"/>
        </w:rPr>
        <w:t>Norme sull'ordinamento regionale e sulla organizzazione della Pubblica Amministrazione)</w:t>
      </w:r>
      <w:r>
        <w:rPr>
          <w:rFonts w:cs="Bookman Old Style" w:ascii="Bookman Old Style" w:hAnsi="Bookman Old Style"/>
          <w:sz w:val="22"/>
        </w:rPr>
        <w:t xml:space="preserve"> che completa il decentramento alle Regioni delle funzioni socio-assistenziali, già previsto agli artt. 117 e 118 della Costituzione e che si concretizza con il D.P.R. 24 luglio 1977, n. 616 che, attuando le deleghe della legge 382/1975, pone le fondamenta per il trasferimento dei servizi sanitari e assistenziali agli Enti locali.</w:t>
      </w:r>
    </w:p>
    <w:p>
      <w:pPr>
        <w:pStyle w:val="Normal"/>
        <w:jc w:val="both"/>
        <w:rPr>
          <w:rFonts w:ascii="Bookman Old Style" w:hAnsi="Bookman Old Style" w:cs="Bookman Old Style"/>
          <w:sz w:val="22"/>
        </w:rPr>
      </w:pPr>
      <w:r>
        <w:rPr>
          <w:rFonts w:cs="Bookman Old Style" w:ascii="Bookman Old Style" w:hAnsi="Bookman Old Style"/>
          <w:sz w:val="22"/>
        </w:rPr>
        <w:t>L'elaborazione culturale che sottostà a queste innovazioni legislative non ha portato però a quella radicale trasformazione dello Stato che sola avrebbe permesso l'attuazione di quanto la legge sembrava promettere. Si pensi soprattutto agli squilibri che una errata attuazione della legge ha prodotto tra domanda e offerta: spesso, infatti, sono stati offerti servizi non realmente necessari in quanto ideati a tavolino da una ristretta cerchia di tecnici e quindi non pienamente rispondenti ai reali bisogni del territorio.</w:t>
      </w:r>
    </w:p>
    <w:p>
      <w:pPr>
        <w:pStyle w:val="Normal"/>
        <w:jc w:val="both"/>
        <w:rPr>
          <w:rFonts w:ascii="Bookman Old Style" w:hAnsi="Bookman Old Style" w:cs="Bookman Old Style"/>
          <w:sz w:val="22"/>
        </w:rPr>
      </w:pPr>
      <w:r>
        <w:rPr>
          <w:rFonts w:cs="Bookman Old Style" w:ascii="Bookman Old Style" w:hAnsi="Bookman Old Style"/>
          <w:sz w:val="22"/>
        </w:rPr>
        <w:t>I principi informatori dell'attività legislativa richiamata erano proprio da individuare nella volontà di determinare un'effettiva crescita politico-culturale dei cittadini, allargando il decentramento e ampliando le autonomie comunali e regionali.</w:t>
      </w:r>
    </w:p>
    <w:p>
      <w:pPr>
        <w:pStyle w:val="Normal"/>
        <w:jc w:val="both"/>
        <w:rPr>
          <w:rFonts w:ascii="Bookman Old Style" w:hAnsi="Bookman Old Style" w:cs="Bookman Old Style"/>
          <w:sz w:val="22"/>
        </w:rPr>
      </w:pPr>
      <w:r>
        <w:rPr>
          <w:rFonts w:cs="Bookman Old Style" w:ascii="Bookman Old Style" w:hAnsi="Bookman Old Style"/>
          <w:sz w:val="22"/>
        </w:rPr>
        <w:t>Benché leggi e regolamenti prevedessero forme di gestione partecipativa, la partecipazione, almeno quella istituzionale, sembrava vivere un momento di riflusso e la causa era da ricercarsi certamente nell'ambiguità con cui fino a quel momento si era fatto ricorso al termine "partecipazione", pensato più per creare consenso attorno alle istituzioni che per decentrare effettivi spazi di responsabilità.</w:t>
      </w:r>
    </w:p>
    <w:p>
      <w:pPr>
        <w:pStyle w:val="Normal"/>
        <w:jc w:val="both"/>
        <w:rPr/>
      </w:pPr>
      <w:r>
        <w:rPr>
          <w:rFonts w:cs="Bookman Old Style" w:ascii="Bookman Old Style" w:hAnsi="Bookman Old Style"/>
          <w:sz w:val="22"/>
        </w:rPr>
        <w:t>Nella realtà italiana esiste ancora oggi una preponderanza della linea tecnocratica, o programmazione per via sistematica (</w:t>
      </w:r>
      <w:r>
        <w:fldChar w:fldCharType="begin"/>
      </w:r>
      <w:r>
        <w:rPr>
          <w:rStyle w:val="InternetLink"/>
          <w:sz w:val="22"/>
          <w:rFonts w:cs="Bookman Old Style" w:ascii="Bookman Old Style" w:hAnsi="Bookman Old Style"/>
        </w:rPr>
        <w:instrText xml:space="preserve"> HYPERLINK "../in/notecap1.htm" \l "22"</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2</w:t>
      </w:r>
      <w:r>
        <w:rPr>
          <w:rStyle w:val="InternetLink"/>
          <w:sz w:val="22"/>
          <w:rFonts w:cs="Bookman Old Style" w:ascii="Bookman Old Style" w:hAnsi="Bookman Old Style"/>
        </w:rPr>
        <w:fldChar w:fldCharType="end"/>
      </w:r>
      <w:r>
        <w:rPr>
          <w:rFonts w:cs="Bookman Old Style" w:ascii="Bookman Old Style" w:hAnsi="Bookman Old Style"/>
          <w:sz w:val="22"/>
        </w:rPr>
        <w:t>): è lo Stato che raccoglie informazioni sulla domanda e risponde in termini di servizi, mentre cittadini e formazioni sociali partecipano al processo programmatico solo in modo consultivo; in questo modo, però, si classificano le domande in base a rivelazioni molto spesso troppo teoriche e non si programmano, invece, gli interventi partendo dalla realtà del territorio e dalle esigenze dei cittadini-utenti.</w:t>
      </w:r>
    </w:p>
    <w:p>
      <w:pPr>
        <w:pStyle w:val="Normal"/>
        <w:jc w:val="both"/>
        <w:rPr>
          <w:rFonts w:ascii="Bookman Old Style" w:hAnsi="Bookman Old Style" w:cs="Bookman Old Style"/>
          <w:sz w:val="22"/>
        </w:rPr>
      </w:pPr>
      <w:r>
        <w:rPr>
          <w:rFonts w:cs="Bookman Old Style" w:ascii="Bookman Old Style" w:hAnsi="Bookman Old Style"/>
          <w:sz w:val="22"/>
        </w:rPr>
        <w:t>La crescita, infatti, delle aspettative dell'utenza nei confronti del soddisfacimento dei bisogni e l'impossibilità di sostenere una spesa pubblica che va sempre più dilatandosi, hanno messo in crisi da tempo lo Stato assistenziale: da questa crisi lo Stato può riemergere solo credendo nel valore delle autonomie e decidendo di muoversi in quella logica in cui fino a oggi ancora non si è mosso.</w:t>
      </w:r>
    </w:p>
    <w:p>
      <w:pPr>
        <w:pStyle w:val="Normal"/>
        <w:jc w:val="both"/>
        <w:rPr/>
      </w:pPr>
      <w:r>
        <w:rPr>
          <w:rFonts w:cs="Bookman Old Style" w:ascii="Bookman Old Style" w:hAnsi="Bookman Old Style"/>
          <w:sz w:val="22"/>
        </w:rPr>
        <w:t>Termini come partecipazione, cooperazione, volontariato non possono solo essere materia di testi normativi, anche se importanti come quelli approvati nell'ultima legislatura - la legge sulle autonomie locali (8 giugno 1990, n. 142), sulla trasparenza degli atti amministrativi (7 agosto 1990, n. 241), sul volontariato (11 agosto 1991, n. 266), ma devono diventare anche vere e proprie scelte, ricche di coerenti contenuti operativi, espressione di diritti che devono trovare conseguente applicazione nei momenti di programmazione delle iniziative. La nuova logica "dichiarata" ma ancora poco "realizzata" è la logica dell'integrazione che, così come deve permeare in modo nuovo il rapporto tra pubblico e privato, deve anche attraversare tutta quanta la cultura, se veramente si crede in un mondo capace di affermare quei diritti fino ad oggi negati e di negare quelle differenze fino ad oggi affermate. (</w:t>
      </w:r>
      <w:r>
        <w:fldChar w:fldCharType="begin"/>
      </w:r>
      <w:r>
        <w:rPr>
          <w:rStyle w:val="InternetLink"/>
          <w:sz w:val="22"/>
          <w:rFonts w:cs="Bookman Old Style" w:ascii="Bookman Old Style" w:hAnsi="Bookman Old Style"/>
        </w:rPr>
        <w:instrText xml:space="preserve"> HYPERLINK "../in/notecap1.htm" \l "23"</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3</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Nell'evolversi sociale, finora tratteggiato, il volontariato emerge come una nuova area culturale, non riconducibile ad un'unica causa, ma a un complesso di situazioni e scelte sia di tipo culturale che sociale.</w:t>
      </w:r>
    </w:p>
    <w:p>
      <w:pPr>
        <w:pStyle w:val="Normal"/>
        <w:jc w:val="both"/>
        <w:rPr/>
      </w:pPr>
      <w:r>
        <w:rPr>
          <w:rFonts w:cs="Bookman Old Style" w:ascii="Bookman Old Style" w:hAnsi="Bookman Old Style"/>
          <w:sz w:val="22"/>
        </w:rPr>
        <w:t>Se il persistere della povertà in una società del benessere e il manifestarsi di un progressivo indebolimento del W</w:t>
      </w:r>
      <w:r>
        <w:rPr>
          <w:rFonts w:cs="Bookman Old Style" w:ascii="Bookman Old Style" w:hAnsi="Bookman Old Style"/>
          <w:i/>
          <w:sz w:val="22"/>
        </w:rPr>
        <w:t>elfare State</w:t>
      </w:r>
      <w:r>
        <w:rPr>
          <w:rFonts w:cs="Bookman Old Style" w:ascii="Bookman Old Style" w:hAnsi="Bookman Old Style"/>
          <w:sz w:val="22"/>
        </w:rPr>
        <w:t xml:space="preserve"> sollecitano un impegno sempre più solido e strutturato del volontariato, non è certo da sottovalutare la sua dichiarata attenzione "all'umano", non determinata da situazioni contingenti, ma alimentata dalla fede nella centralità della persona. Per questo si deve evidenziare oggi una nuova etica, un'etica della "relazionalità" capace di riscoprire e attuare un nuovo rapporto tra i diritti e i bisogni, quel rapporto solidale che permette di sacrificare qualche bisogno perché si realizzi qualche diritto. (</w:t>
      </w:r>
      <w:r>
        <w:fldChar w:fldCharType="begin"/>
      </w:r>
      <w:r>
        <w:rPr>
          <w:rStyle w:val="InternetLink"/>
          <w:sz w:val="22"/>
          <w:rFonts w:cs="Bookman Old Style" w:ascii="Bookman Old Style" w:hAnsi="Bookman Old Style"/>
        </w:rPr>
        <w:instrText xml:space="preserve"> HYPERLINK "../in/notecap1.htm" \l "24"</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4</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Il volontariato, nella sua accezione moderna, rappresenta certamente un impegno teso a realizzare la nuova area culturale descritta, e gli schemi innovativi in cui si muove attirano l'interesse sia degli ambienti di matrice cattolica sia di molte aree della sinistra ufficiale.</w:t>
      </w:r>
    </w:p>
    <w:p>
      <w:pPr>
        <w:pStyle w:val="Normal"/>
        <w:jc w:val="both"/>
        <w:rPr>
          <w:rFonts w:ascii="Bookman Old Style" w:hAnsi="Bookman Old Style" w:cs="Bookman Old Style"/>
          <w:sz w:val="22"/>
        </w:rPr>
      </w:pPr>
      <w:r>
        <w:rPr>
          <w:rFonts w:cs="Bookman Old Style" w:ascii="Bookman Old Style" w:hAnsi="Bookman Old Style"/>
          <w:sz w:val="22"/>
        </w:rPr>
        <w:t>Nelle società complesse e pluralistiche si è evidenziato e si evidenzia ogni giorno di più la necessità di una "personalizzazione" dei servizi sociali, che devono pertanto offrire ai cittadini una più ampia possibilità di scelta; la complessità della società moderna crea continuamente bisogni nuovi e appare quindi logico corollario l'affermarsi di quel pluralismo che vede, accanto alle responsabilità pubbliche, l'impegno di iniziative spontanee, espressione di quella solidarietà che va sempre più consolidandosi. Il volontariato all'interno di queste tensioni di solidarietà, viene sempre più strutturandosi in forme di intervento continuative e personalizzate, capaci di rispondere in modo creativo, flessibile e non burocratizzato ai bisogni che emergono sul territorio.</w:t>
      </w:r>
    </w:p>
    <w:p>
      <w:pPr>
        <w:pStyle w:val="H2"/>
        <w:jc w:val="both"/>
        <w:rPr>
          <w:color w:val="0000FF"/>
        </w:rPr>
      </w:pPr>
      <w:r>
        <w:rPr>
          <w:color w:val="0000FF"/>
        </w:rPr>
        <w:t>8. Le origini del volontariato</w:t>
      </w:r>
    </w:p>
    <w:p>
      <w:pPr>
        <w:pStyle w:val="Normal"/>
        <w:jc w:val="both"/>
        <w:rPr/>
      </w:pPr>
      <w:r>
        <w:rPr>
          <w:rFonts w:cs="Bookman Old Style" w:ascii="Bookman Old Style" w:hAnsi="Bookman Old Style"/>
          <w:sz w:val="22"/>
        </w:rPr>
        <w:t xml:space="preserve">Il volontariato in Italia ha tre grandi tradizioni: una ecclesiale e cattolica, legata all'opera di evangelizzazione della Chiesa, fondata sul concetto di </w:t>
      </w:r>
      <w:r>
        <w:rPr>
          <w:rFonts w:cs="Bookman Old Style" w:ascii="Bookman Old Style" w:hAnsi="Bookman Old Style"/>
          <w:i/>
          <w:sz w:val="22"/>
        </w:rPr>
        <w:t>pietas cristiana</w:t>
      </w:r>
      <w:r>
        <w:rPr>
          <w:rFonts w:cs="Bookman Old Style" w:ascii="Bookman Old Style" w:hAnsi="Bookman Old Style"/>
          <w:sz w:val="22"/>
        </w:rPr>
        <w:t xml:space="preserve"> e tuttora molto viva; accanto a questa si sviluppa, fin dall'Ottocento, anche un'intensa attività di volontariato di tradizione operaia e socialista; infine una tradizione liberale molto ricca, ma successivamente scomparsa. (</w:t>
      </w:r>
      <w:r>
        <w:fldChar w:fldCharType="begin"/>
      </w:r>
      <w:r>
        <w:rPr>
          <w:rStyle w:val="InternetLink"/>
          <w:sz w:val="22"/>
          <w:rFonts w:cs="Bookman Old Style" w:ascii="Bookman Old Style" w:hAnsi="Bookman Old Style"/>
        </w:rPr>
        <w:instrText xml:space="preserve"> HYPERLINK "../in/notecap1.htm" \l "25"</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5</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t>La fine degli anni Settanta segna il declino di un modello prevalentemente filantropico dell'assistenza e vede il diffondersi di un volontariato che, attraverso progressive puntualizzazioni, diventerà vero e proprio soggetto politico riconosciuto anche dalla successiva produzione legislativa.</w:t>
      </w:r>
    </w:p>
    <w:p>
      <w:pPr>
        <w:pStyle w:val="Normal"/>
        <w:jc w:val="both"/>
        <w:rPr>
          <w:rFonts w:ascii="Bookman Old Style" w:hAnsi="Bookman Old Style" w:cs="Bookman Old Style"/>
          <w:sz w:val="22"/>
        </w:rPr>
      </w:pPr>
      <w:r>
        <w:rPr>
          <w:rFonts w:cs="Bookman Old Style" w:ascii="Bookman Old Style" w:hAnsi="Bookman Old Style"/>
          <w:sz w:val="22"/>
        </w:rPr>
        <w:t>In quegli anni sia il volontariato ecclesiale che quello più prettamente laico appaiono accomunati dalla stessa filosofia d'intervento, che sembra trovare realizzazione solo attraverso un impegno personale di tipo riparatorio volto, infatti, ad accogliere, ridurre e contenere le diverse patologie sociali avendo contemporaneamente presente la prospettiva della prevenzione al fine di eliminare le cause di tante situazioni di povertà ed esclusione.</w:t>
      </w:r>
    </w:p>
    <w:p>
      <w:pPr>
        <w:pStyle w:val="Normal"/>
        <w:jc w:val="both"/>
        <w:rPr>
          <w:rFonts w:ascii="Bookman Old Style" w:hAnsi="Bookman Old Style" w:cs="Bookman Old Style"/>
          <w:sz w:val="22"/>
        </w:rPr>
      </w:pPr>
      <w:r>
        <w:rPr>
          <w:rFonts w:cs="Bookman Old Style" w:ascii="Bookman Old Style" w:hAnsi="Bookman Old Style"/>
          <w:sz w:val="22"/>
        </w:rPr>
        <w:t>Il motivo per cui, solo alla fine degli anni Settanta, si ebbe questa svolta è dovuto, principalmente, a due eventi di grande portata storica, anche se di matrice totalmente diversa: il Concilio Vaticano II, indetto da Giovanni XXIII e il movimento del Sessantotto.</w:t>
      </w:r>
    </w:p>
    <w:p>
      <w:pPr>
        <w:pStyle w:val="H2"/>
        <w:jc w:val="both"/>
        <w:rPr>
          <w:color w:val="0000FF"/>
        </w:rPr>
      </w:pPr>
      <w:r>
        <w:rPr>
          <w:color w:val="0000FF"/>
        </w:rPr>
        <w:t>9. Il volontariato a una svolta: il Concilio Vaticano II e il Sessantotto</w:t>
      </w:r>
    </w:p>
    <w:p>
      <w:pPr>
        <w:pStyle w:val="Normal"/>
        <w:jc w:val="both"/>
        <w:rPr>
          <w:rFonts w:ascii="Bookman Old Style" w:hAnsi="Bookman Old Style" w:cs="Bookman Old Style"/>
          <w:sz w:val="22"/>
        </w:rPr>
      </w:pPr>
      <w:r>
        <w:rPr>
          <w:rFonts w:cs="Bookman Old Style" w:ascii="Bookman Old Style" w:hAnsi="Bookman Old Style"/>
          <w:sz w:val="22"/>
        </w:rPr>
        <w:t>Con il pontificato di Giovanni XXIII e con il Concilio Vaticano II si assiste ad un'importante svolta nell'insegnamento sociale della Chiesa: i laici vengono richiamati con fermezza ad operare scelte concrete in campo sociale e politico; si stabilisce che loro compito non è soltanto applicare l'insegnamento sociale della Chiesa, ma anche contribuire ad elaborarlo ed approfondirlo. Si apre infatti tutta una nuova prospettiva nell'impegno dei laici per una promozione umana: non più un generico impegno caritativo o di beneficenza, ma una presenza "politica" vera e propria che deve partire dal dato storico, dalla situazione concreta delle fasce di popolazione più bisognose per attuare modalità di intervento innovative e capaci di concreta giustizia sociale. È un chiaro richiamo a quell'impegno civile e politico di cui il volontariato cattolico sembrava essere allora completamente carente.</w:t>
      </w:r>
    </w:p>
    <w:p>
      <w:pPr>
        <w:pStyle w:val="Normal"/>
        <w:jc w:val="both"/>
        <w:rPr>
          <w:rFonts w:ascii="Bookman Old Style" w:hAnsi="Bookman Old Style" w:cs="Bookman Old Style"/>
          <w:sz w:val="22"/>
        </w:rPr>
      </w:pPr>
      <w:r>
        <w:rPr>
          <w:rFonts w:cs="Bookman Old Style" w:ascii="Bookman Old Style" w:hAnsi="Bookman Old Style"/>
          <w:sz w:val="22"/>
        </w:rPr>
        <w:t>Sul versante civile si evidenzia e si approfondisce il rifiuto di ogni forma istituzionalizzata di partecipazione, percepita come illusoria e frustrante: le persone ricercano forme alternative di presenza e di impegno sociale.</w:t>
      </w:r>
    </w:p>
    <w:p>
      <w:pPr>
        <w:pStyle w:val="Normal"/>
        <w:jc w:val="both"/>
        <w:rPr>
          <w:rFonts w:ascii="Bookman Old Style" w:hAnsi="Bookman Old Style" w:cs="Bookman Old Style"/>
          <w:sz w:val="22"/>
        </w:rPr>
      </w:pPr>
      <w:r>
        <w:rPr>
          <w:rFonts w:cs="Bookman Old Style" w:ascii="Bookman Old Style" w:hAnsi="Bookman Old Style"/>
          <w:sz w:val="22"/>
        </w:rPr>
        <w:t>"Tutto è politica", è il messaggio del Sessantotto: un fenomeno che certamente di ecclesiale non aveva nulla, ma che, almeno nei suoi esordi, volendo portare ad una revisione della politica, può essere accomunato o quanto meno avvicinato allo stesso processo di autoanalisi che anche il mondo cattolico stava compiendo.</w:t>
      </w:r>
    </w:p>
    <w:p>
      <w:pPr>
        <w:pStyle w:val="Normal"/>
        <w:jc w:val="both"/>
        <w:rPr>
          <w:rFonts w:ascii="Bookman Old Style" w:hAnsi="Bookman Old Style" w:cs="Bookman Old Style"/>
          <w:sz w:val="22"/>
        </w:rPr>
      </w:pPr>
      <w:r>
        <w:rPr>
          <w:rFonts w:cs="Bookman Old Style" w:ascii="Bookman Old Style" w:hAnsi="Bookman Old Style"/>
          <w:sz w:val="22"/>
        </w:rPr>
        <w:t>Il Concilio Vaticano II e il Sessantotto hanno quindi profondamente toccato le radici dell'impegno del volontariato che sottolinea, con convinzione sempre crescente, la centralità dell'uomo, la ricerca di una diversa qualità di vita, l'assunzione di responsabilità in prima persona: l'attuazione positiva, si può dire, di quanto il Sessantotto aveva proposto a livello di principio, ma che era poi degenerato nelle modalità operative.</w:t>
      </w:r>
    </w:p>
    <w:p>
      <w:pPr>
        <w:pStyle w:val="Normal"/>
        <w:jc w:val="both"/>
        <w:rPr>
          <w:rFonts w:ascii="Bookman Old Style" w:hAnsi="Bookman Old Style" w:cs="Bookman Old Style"/>
          <w:sz w:val="22"/>
        </w:rPr>
      </w:pPr>
      <w:r>
        <w:rPr>
          <w:rFonts w:cs="Bookman Old Style" w:ascii="Bookman Old Style" w:hAnsi="Bookman Old Style"/>
          <w:sz w:val="22"/>
        </w:rPr>
        <w:t>Nel volontariato si ritrovano, negli anni Settanta, gruppi ed organismi di matrice cattolica: quantitativamente i più numerosi; organismi e gruppi di matrice laica che comprendono sia la tradizione della solidarietà laicistica, come le Pubbliche Assistenze, la Federazione Nazionale delle associazioni di assistenza e soccorso, sia iniziative come la Croce verde e la Croce bianca e anche tutta quell'area del laicato cristiano che non ritiene però opportuna una dipendenza di carattere istituzionale e gerarchico dalla Chiesa. All'interno di questa tendenza nasce nel 1978 il Movimento di volontariato italiano, volto ad impegnarsi a fianco ed insieme a qualsiasi cittadino, credente o no, ma disponibile al servizio dell'uomo.</w:t>
      </w:r>
    </w:p>
    <w:p>
      <w:pPr>
        <w:pStyle w:val="Normal"/>
        <w:jc w:val="both"/>
        <w:rPr>
          <w:rFonts w:ascii="Bookman Old Style" w:hAnsi="Bookman Old Style" w:cs="Bookman Old Style"/>
          <w:sz w:val="22"/>
        </w:rPr>
      </w:pPr>
      <w:r>
        <w:rPr>
          <w:rFonts w:cs="Bookman Old Style" w:ascii="Bookman Old Style" w:hAnsi="Bookman Old Style"/>
          <w:sz w:val="22"/>
        </w:rPr>
        <w:t>In questo periodo e sulla base di queste esperienze, viene elaborata a Napoli, in un convegno promosso dalla Caritas, la prima definizione del volontario e del volontariato:</w:t>
      </w:r>
    </w:p>
    <w:p>
      <w:pPr>
        <w:pStyle w:val="Normal"/>
        <w:jc w:val="both"/>
        <w:rPr>
          <w:rFonts w:ascii="Bookman Old Style" w:hAnsi="Bookman Old Style" w:cs="Bookman Old Style"/>
          <w:sz w:val="22"/>
        </w:rPr>
      </w:pPr>
      <w:r>
        <w:rPr>
          <w:rFonts w:cs="Bookman Old Style" w:ascii="Bookman Old Style" w:hAnsi="Bookman Old Style"/>
          <w:sz w:val="22"/>
        </w:rPr>
        <w:t>il volontario è un cittadino che, adempiuti i suoi doveri di Stato (famiglia, professione ecc.) pone se stesso a gratuita disposizione della comunità. Egli impegna le sue capacità, i mezzi che possiede, il suo tempo in risposta creativa ai bisogni emergenti prioritariamente dai cittadini del suo territorio; ciò attraverso un impegno continuativo di preparazione, servizio e intervento, a livello individuale o preferibilmente di gruppo, evitando ogni inutile parallelismo con l'attività dello Stato.</w:t>
      </w:r>
    </w:p>
    <w:p>
      <w:pPr>
        <w:pStyle w:val="Normal"/>
        <w:jc w:val="both"/>
        <w:rPr>
          <w:rFonts w:ascii="Bookman Old Style" w:hAnsi="Bookman Old Style" w:cs="Bookman Old Style"/>
          <w:sz w:val="22"/>
        </w:rPr>
      </w:pPr>
      <w:r>
        <w:rPr>
          <w:rFonts w:cs="Bookman Old Style" w:ascii="Bookman Old Style" w:hAnsi="Bookman Old Style"/>
          <w:sz w:val="22"/>
        </w:rPr>
        <w:t>Già da questa prima definizione, che dà del volontariato ancora un'immagine tradizionale, emergono comunque alcune fondamentali caratteristiche di quelle che sono le sue motivazioni e le sue modalità azione. L'identità del volontario viene, infatti, costruita attorno a precisi valori.</w:t>
      </w:r>
    </w:p>
    <w:p>
      <w:pPr>
        <w:pStyle w:val="Normal"/>
        <w:jc w:val="both"/>
        <w:rPr/>
      </w:pPr>
      <w:r>
        <w:rPr>
          <w:rFonts w:cs="Bookman Old Style" w:ascii="Bookman Old Style" w:hAnsi="Bookman Old Style"/>
          <w:sz w:val="22"/>
        </w:rPr>
        <w:t xml:space="preserve">Innanzitutto, si può parlare di </w:t>
      </w:r>
      <w:r>
        <w:rPr>
          <w:rFonts w:cs="Bookman Old Style" w:ascii="Bookman Old Style" w:hAnsi="Bookman Old Style"/>
          <w:i/>
          <w:sz w:val="22"/>
        </w:rPr>
        <w:t>gratuità</w:t>
      </w:r>
      <w:r>
        <w:rPr>
          <w:rFonts w:cs="Bookman Old Style" w:ascii="Bookman Old Style" w:hAnsi="Bookman Old Style"/>
          <w:sz w:val="22"/>
        </w:rPr>
        <w:t>: di fronte ai principi messi in evidenza dalla nostra società quali profitto e produttività, il volontario propone invece il valore della gratuità del suo tempo e delle sue capacità professionali per affermare la pienezza del servizio che è attenzione all'altro, alla sua crescita e realizzazione e non al proprio successo.</w:t>
      </w:r>
    </w:p>
    <w:p>
      <w:pPr>
        <w:pStyle w:val="Normal"/>
        <w:jc w:val="both"/>
        <w:rPr/>
      </w:pPr>
      <w:r>
        <w:rPr>
          <w:rFonts w:cs="Bookman Old Style" w:ascii="Bookman Old Style" w:hAnsi="Bookman Old Style"/>
          <w:sz w:val="22"/>
        </w:rPr>
        <w:t xml:space="preserve">Altro valore è la </w:t>
      </w:r>
      <w:r>
        <w:rPr>
          <w:rFonts w:cs="Bookman Old Style" w:ascii="Bookman Old Style" w:hAnsi="Bookman Old Style"/>
          <w:i/>
          <w:sz w:val="22"/>
        </w:rPr>
        <w:t>creatività</w:t>
      </w:r>
      <w:r>
        <w:rPr>
          <w:rFonts w:cs="Bookman Old Style" w:ascii="Bookman Old Style" w:hAnsi="Bookman Old Style"/>
          <w:sz w:val="22"/>
        </w:rPr>
        <w:t>: di fronte ad una società in continua trasformazione, di fronte all'emergere di nuovi bisogni, occorre saper mettere la propria fantasia al servizio delle diverse povertà. Il volontario è facilitato in questo dalla forte carica "utopica" che lo muove e che lo porta ad inventare forme sempre nuove e inedite di intervento volte a rendere più umana la convivenza. Il suo impegno deve riflettere continuità e preparazione: il volontario rifiuta l'improvvisazione e l'emotività, il suo servizio deve necessariamente durare quanto dura il bisogno, a questo deve poi saper rispondere adeguatamente, disponendo di una seria preparazione. Il volontariato si esprime nella logica della solidarietà che contribuisce ad eliminare l'emarginazione e la solitudine: è la cultura della solidarietà che crea, infatti, il costume della condivisione.</w:t>
      </w:r>
    </w:p>
    <w:p>
      <w:pPr>
        <w:pStyle w:val="Normal"/>
        <w:jc w:val="both"/>
        <w:rPr>
          <w:rFonts w:ascii="Bookman Old Style" w:hAnsi="Bookman Old Style" w:cs="Bookman Old Style"/>
          <w:sz w:val="22"/>
        </w:rPr>
      </w:pPr>
      <w:r>
        <w:rPr>
          <w:rFonts w:cs="Bookman Old Style" w:ascii="Bookman Old Style" w:hAnsi="Bookman Old Style"/>
          <w:sz w:val="22"/>
        </w:rPr>
        <w:t>Il costume della condivisione è qualcosa di più della divisione: spartire qualcosa, con-dividere, implica il movimento nelle due direzioni: non solo si dà, ma si crede che anche l'altro abbia qualcosa da darci. Questa esperienza la si trova significativamente espressa nella riflessione di un gruppo di volontari credenti che opera nel mondo dell'emarginazione:</w:t>
      </w:r>
    </w:p>
    <w:p>
      <w:pPr>
        <w:pStyle w:val="Normal"/>
        <w:jc w:val="both"/>
        <w:rPr/>
      </w:pPr>
      <w:r>
        <w:rPr>
          <w:rFonts w:cs="Bookman Old Style" w:ascii="Bookman Old Style" w:hAnsi="Bookman Old Style"/>
          <w:sz w:val="22"/>
        </w:rPr>
        <w:t>La condivisione fa lottare ed amare, vince l'ingiustizia e ripara al male fatto. La qualità diversa della condivisione rispetto all'assistenzialismo, consiste nel non separare la propria esistenza da quella dell'altro. L'emarginazione non ha altra strada per essere aggredita e vinta. (</w:t>
      </w:r>
      <w:r>
        <w:fldChar w:fldCharType="begin"/>
      </w:r>
      <w:r>
        <w:rPr>
          <w:rStyle w:val="InternetLink"/>
          <w:sz w:val="22"/>
          <w:rFonts w:cs="Bookman Old Style" w:ascii="Bookman Old Style" w:hAnsi="Bookman Old Style"/>
        </w:rPr>
        <w:instrText xml:space="preserve"> HYPERLINK "../in/notecap1.htm" \l "26"</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6</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Normal"/>
        <w:jc w:val="both"/>
        <w:rPr/>
      </w:pPr>
      <w:r>
        <w:rPr>
          <w:rFonts w:cs="Bookman Old Style" w:ascii="Bookman Old Style" w:hAnsi="Bookman Old Style"/>
          <w:sz w:val="22"/>
        </w:rPr>
        <w:t>L'azione e l'impegno che gli operatori dell' "azione gratuita" si propongono per creare nuovi efficaci servizi sociali e per promuovere tutti quei diritti previsti dalla Costituzione ma dai cittadini non ancora fruiti, presentano certamente orizzonti sempre più ampi, anche se troppo spesso sembrano fermarsi a livello di intuizione, stentando a divenire certezze consolidate. Questo sta a testimoniare che il volontariato, in questi anni, vive ancora una stagione contraddittoria, al suo interno come nell'opinione pubblica: per superarla deve compiere un'ulteriore "salto di qualità". (</w:t>
      </w:r>
      <w:r>
        <w:fldChar w:fldCharType="begin"/>
      </w:r>
      <w:r>
        <w:rPr>
          <w:rStyle w:val="InternetLink"/>
          <w:sz w:val="22"/>
          <w:rFonts w:cs="Bookman Old Style" w:ascii="Bookman Old Style" w:hAnsi="Bookman Old Style"/>
        </w:rPr>
        <w:instrText xml:space="preserve"> HYPERLINK "../in/notecap1.htm" \l "27"</w:instrText>
      </w:r>
      <w:r>
        <w:rPr>
          <w:rStyle w:val="InternetLink"/>
          <w:sz w:val="22"/>
          <w:rFonts w:cs="Bookman Old Style" w:ascii="Bookman Old Style" w:hAnsi="Bookman Old Style"/>
        </w:rPr>
        <w:fldChar w:fldCharType="separate"/>
      </w:r>
      <w:r>
        <w:rPr>
          <w:rStyle w:val="InternetLink"/>
          <w:rFonts w:cs="Bookman Old Style" w:ascii="Bookman Old Style" w:hAnsi="Bookman Old Style"/>
          <w:sz w:val="22"/>
        </w:rPr>
        <w:t>27</w:t>
      </w:r>
      <w:r>
        <w:rPr>
          <w:rStyle w:val="InternetLink"/>
          <w:sz w:val="22"/>
          <w:rFonts w:cs="Bookman Old Style" w:ascii="Bookman Old Style" w:hAnsi="Bookman Old Style"/>
        </w:rPr>
        <w:fldChar w:fldCharType="end"/>
      </w:r>
      <w:r>
        <w:rPr>
          <w:rFonts w:cs="Bookman Old Style" w:ascii="Bookman Old Style" w:hAnsi="Bookman Old Style"/>
          <w:sz w:val="22"/>
        </w:rPr>
        <w:t>)</w:t>
      </w:r>
    </w:p>
    <w:p>
      <w:pPr>
        <w:pStyle w:val="H2"/>
        <w:jc w:val="both"/>
        <w:rPr>
          <w:color w:val="0000FF"/>
        </w:rPr>
      </w:pPr>
      <w:r>
        <w:rPr>
          <w:color w:val="0000FF"/>
        </w:rPr>
        <w:t>10. Il salto di qual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servizio alle persone in difficoltà, ispirato a tutti quei valori della gratuità, creatività e condivisione, appena richiamati, è infatti solo il primo aspetto, anche se certamente indispensabile, per dare credibilità ad ogni intervento di quel volontariato che nella società vuole porsi come forza di muta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gni gruppo, pur lavorando in un settore specifico (i minori, i poveri, i tossicodipendenti o i carcerati), non può esimersi da rispondere ad una domanda fondamentale: perché esistono queste forme di solitudine, povertà ed emarginazione?</w:t>
      </w:r>
    </w:p>
    <w:p>
      <w:pPr>
        <w:pStyle w:val="Normal"/>
        <w:jc w:val="both"/>
        <w:rPr/>
      </w:pPr>
      <w:r>
        <w:rPr>
          <w:rFonts w:cs="Bookman Old Style" w:ascii="Bookman Old Style" w:hAnsi="Bookman Old Style"/>
          <w:sz w:val="22"/>
          <w:szCs w:val="22"/>
        </w:rPr>
        <w:t>L'orientamento attuale di politica sociale è volto solo a contenere le crescenti realtà di disagio materiale ed esistenziale, mentre il volontariato, più diviene cosciente di queste e ne intuisce i meccanismi sottesi, più è costretto a interrogarsi seriamente sul proprio ruolo. Il volontario non vuole rassegnarsi a essere, come da più parti si è detto e si dice ancora, solo un "tappabuchi" del sistema (</w:t>
      </w:r>
      <w:r>
        <w:fldChar w:fldCharType="begin"/>
      </w:r>
      <w:r>
        <w:rPr>
          <w:rStyle w:val="InternetLink"/>
          <w:sz w:val="22"/>
          <w:szCs w:val="22"/>
          <w:rFonts w:cs="Bookman Old Style" w:ascii="Bookman Old Style" w:hAnsi="Bookman Old Style"/>
        </w:rPr>
        <w:instrText xml:space="preserve"> HYPERLINK "../in/notecap1.htm" \l "28"</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28</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piuttosto considera suo specifico compito anche l'impegno di rimuovere, accanto ed insieme ad altre forze culturali e sociali, politiche e sindacali, le cause ed i circuiti che determinano, e spesso addirittura cronicizzano, l'emarginazione di tanta parte della società ed in particolare dei suoi membri più deboli e meno tutelati.</w:t>
      </w:r>
    </w:p>
    <w:p>
      <w:pPr>
        <w:pStyle w:val="Normal"/>
        <w:jc w:val="both"/>
        <w:rPr/>
      </w:pPr>
      <w:r>
        <w:rPr>
          <w:rFonts w:cs="Bookman Old Style" w:ascii="Bookman Old Style" w:hAnsi="Bookman Old Style"/>
          <w:sz w:val="22"/>
          <w:szCs w:val="22"/>
        </w:rPr>
        <w:t>Per compiere questo "salto di qualità", il volontariato ha sentito l'esigenza di dover passare da una "cultura di gruppo", la cui degenerazione provoca spesso ideologizzazione, frammentazione nelle idee e nella operatività, ad una "cultura di comunità", dove la reciproca influenza e interdipendenza tra i membri si evolve in termini di arricchimento e di maturazione. (</w:t>
      </w:r>
      <w:r>
        <w:fldChar w:fldCharType="begin"/>
      </w:r>
      <w:r>
        <w:rPr>
          <w:rStyle w:val="InternetLink"/>
          <w:sz w:val="22"/>
          <w:szCs w:val="22"/>
          <w:rFonts w:cs="Bookman Old Style" w:ascii="Bookman Old Style" w:hAnsi="Bookman Old Style"/>
        </w:rPr>
        <w:instrText xml:space="preserve"> HYPERLINK "../in/notecap1.htm" \l "29"</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29</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 È il primo passo verso quel "volontariato organizzato" che, del volontariato, rappresenta appunto l'espressione modern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sua organizzazione risponde a due precise esigenze:</w:t>
      </w:r>
    </w:p>
    <w:p>
      <w:pPr>
        <w:pStyle w:val="Normal"/>
        <w:numPr>
          <w:ilvl w:val="0"/>
          <w:numId w:val="1"/>
        </w:numPr>
        <w:tabs>
          <w:tab w:val="clear" w:pos="708"/>
          <w:tab w:val="left" w:pos="720" w:leader="none"/>
        </w:tabs>
        <w:ind w:left="72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i "democrazia interna" del volontariato stesso; "organizzato" in questo caso significa soprattutto "unito" intorno ai diritti fondamentali che intende affermare e promuovere, capace di vivere il pluralismo valorizzando le differenze. </w:t>
      </w:r>
    </w:p>
    <w:p>
      <w:pPr>
        <w:pStyle w:val="Normal"/>
        <w:numPr>
          <w:ilvl w:val="0"/>
          <w:numId w:val="1"/>
        </w:numPr>
        <w:tabs>
          <w:tab w:val="clear" w:pos="708"/>
          <w:tab w:val="left" w:pos="720" w:leader="none"/>
        </w:tabs>
        <w:ind w:left="720" w:hanging="360"/>
        <w:jc w:val="both"/>
        <w:outlineLvl w:val="0"/>
        <w:rPr>
          <w:rFonts w:ascii="Bookman Old Style" w:hAnsi="Bookman Old Style" w:cs="Bookman Old Style"/>
          <w:sz w:val="22"/>
          <w:szCs w:val="22"/>
        </w:rPr>
      </w:pPr>
      <w:r>
        <w:rPr>
          <w:rFonts w:cs="Bookman Old Style" w:ascii="Bookman Old Style" w:hAnsi="Bookman Old Style"/>
          <w:sz w:val="22"/>
          <w:szCs w:val="22"/>
        </w:rPr>
        <w:t xml:space="preserve">di "serietà di immagine", immagine in senso sostanziale, quella cioè che lo ha reso soggetto politico secondo l'ormai copiosa legislazione regionale e la legge quadro nazion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conferma del salto di qualità, operato dal volontariato in questi ultimi anni, si ritrova in una ricerca volta ad individuare i diversi modelli che l'azione volontaria è venuta ad assumere nelle singole fase del suo sviluppo dal Settanta ad ogg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primo modello è quello assistenziale ed ha costituito, fino agli anni '70, l'unico riferimento per le associazioni filantropiche allora attive (come la S. Vincenzo de' Paoli, per citare il caso più rinomato). Secondo questo modello, l'impegno sociale ed umanitario dei volontari funge per lo più da "tamponamento" delle situazioni già compromesse, da riequilibrio delle disuguaglianze e delle contraddizioni sociali, intervenendo nella fase "terminale" dei processi di emarginazione, quando si è già generato ed è urgente il bisogno di aiuto e di assistenza.</w:t>
      </w:r>
    </w:p>
    <w:p>
      <w:pPr>
        <w:pStyle w:val="Normal"/>
        <w:jc w:val="both"/>
        <w:rPr/>
      </w:pPr>
      <w:r>
        <w:rPr>
          <w:rFonts w:cs="Bookman Old Style" w:ascii="Bookman Old Style" w:hAnsi="Bookman Old Style"/>
          <w:sz w:val="22"/>
          <w:szCs w:val="22"/>
        </w:rPr>
        <w:t>A partire dalla seconda metà degli anni '70 è emerso un modello di azione che possiamo definire della lotta all'emarginazione, e che ha costituito il principale riferimento per la costituzione del nuovo volontariato. Rispetto al volontariato assistenziale, questo modello mostra un orientamento meno riparatore e più promozionale: reagire ed opporsi all'emarginazione significa non occuparsi tanto del contenimento di un fenomeno sempre più diffuso, quanto spostare l'attenzione "a monte", sulle cause dell'intervento assistenziale, promuovendo un coinvolgimento ed una socializzazione preventiva delle fasce sociali a rischio e sperimentando modelli di riabilitazione e di reintegrazione adeguati alla nuova qualità dei bisogni in gioco. In questa prospettiva si supera anche il separatismo privatistico delle associazioni tradizionali, rivendicando al volontariato un ruolo politico e di stimolo nei confronti dell' istituzione pubblica.</w:t>
      </w:r>
    </w:p>
    <w:p>
      <w:pPr>
        <w:pStyle w:val="Normal"/>
        <w:jc w:val="both"/>
        <w:rPr/>
      </w:pPr>
      <w:r>
        <w:rPr>
          <w:rFonts w:cs="Bookman Old Style" w:ascii="Bookman Old Style" w:hAnsi="Bookman Old Style"/>
          <w:sz w:val="22"/>
          <w:szCs w:val="22"/>
        </w:rPr>
        <w:t>Infine, negli ultimi anni, si sta sviluppando un terzo modello di azione volontaria, ancora minoritario, che potremmo definire di professionalità sociale. Secondo questa prospettiva al volontariato non è possibile attribuire il compito di "guaritore del sociale". Attraverso il suo sviluppo si creano alcune risorse e capacità che vanno valutate sul terreno delle risposte che offrono al disagio sociale e che devono convergere con i servizi istituzionali su finalità e progetti comuni. Si tratta di un modello elaborato soprattutto dalle organizzazioni che hanno gestito in proprio servizi qualificati ed integrati con quelli istituzionali, e che gradatamente evolvono verso forme di cooperazione economica e di imprenditorialità sociale." (</w:t>
      </w:r>
      <w:r>
        <w:fldChar w:fldCharType="begin"/>
      </w:r>
      <w:r>
        <w:rPr>
          <w:rStyle w:val="InternetLink"/>
          <w:sz w:val="22"/>
          <w:szCs w:val="22"/>
          <w:rFonts w:cs="Bookman Old Style" w:ascii="Bookman Old Style" w:hAnsi="Bookman Old Style"/>
        </w:rPr>
        <w:instrText xml:space="preserve"> HYPERLINK "../in/notecap1.htm" \l "30"</w:instrText>
      </w:r>
      <w:r>
        <w:rPr>
          <w:rStyle w:val="InternetLink"/>
          <w:sz w:val="22"/>
          <w:szCs w:val="22"/>
          <w:rFonts w:cs="Bookman Old Style" w:ascii="Bookman Old Style" w:hAnsi="Bookman Old Style"/>
        </w:rPr>
        <w:fldChar w:fldCharType="separate"/>
      </w:r>
      <w:r>
        <w:rPr>
          <w:rStyle w:val="InternetLink"/>
          <w:rFonts w:cs="Bookman Old Style" w:ascii="Bookman Old Style" w:hAnsi="Bookman Old Style"/>
          <w:sz w:val="22"/>
          <w:szCs w:val="22"/>
        </w:rPr>
        <w:t>30</w:t>
      </w:r>
      <w:r>
        <w:rPr>
          <w:rStyle w:val="InternetLink"/>
          <w:sz w:val="22"/>
          <w:szCs w:val="22"/>
          <w:rFonts w:cs="Bookman Old Style" w:ascii="Bookman Old Style" w:hAnsi="Bookman Old Style"/>
        </w:rPr>
        <w:fldChar w:fldCharType="end"/>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2:06:00Z</dcterms:created>
  <dc:creator>ALESSANDRO FLORIS</dc:creator>
  <dc:description/>
  <cp:keywords/>
  <dc:language>en-US</dc:language>
  <cp:lastModifiedBy>P4-1500</cp:lastModifiedBy>
  <dcterms:modified xsi:type="dcterms:W3CDTF">2008-08-30T17:44:00Z</dcterms:modified>
  <cp:revision>3</cp:revision>
  <dc:subject/>
  <dc:title>Cenni storici sul volontariato in generale</dc:title>
</cp:coreProperties>
</file>